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едатель рабочей группы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по вопросу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т 30.10.2017 №2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 территор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м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»</w:t>
      </w:r>
    </w:p>
    <w:p>
      <w:pPr>
        <w:pStyle w:val="Normal"/>
        <w:ind w:left="581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5812" w:hanging="0"/>
        <w:rPr/>
      </w:pPr>
      <w:r>
        <w:rPr/>
        <w:t>_____________________ О.Б. Попова</w:t>
      </w:r>
    </w:p>
    <w:p>
      <w:pPr>
        <w:pStyle w:val="Normal"/>
        <w:ind w:left="5812" w:hanging="0"/>
        <w:rPr/>
      </w:pPr>
      <w:r>
        <w:rPr/>
        <w:t>«23» мая 2018 года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по вопросу «О внесении изменений в Решение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т 30.10.2017 №25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м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. Ростовка </w:t>
        <w:tab/>
        <w:tab/>
        <w:tab/>
        <w:tab/>
        <w:tab/>
        <w:tab/>
        <w:tab/>
        <w:tab/>
        <w:tab/>
        <w:tab/>
        <w:tab/>
        <w:t>23.05.201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ab/>
        <w:t xml:space="preserve">1. В ходе публичных слушаний рассмотрен  вопрос </w:t>
      </w:r>
      <w:r>
        <w:rPr/>
        <w:t>внесения изменений в Решение Совета  Ростовкинского сельского поселения от 30.10.2017 №25 «Об утверждении Правил благоустройства территории  Ростовкинского сельского поселения Омского  муниципального района Омской области в соответствии с проектом решения Совета Ростовкинского сельского поселения «О внесении изменений в Решение Совета  Ростовкинского сельского поселения от 30.10.2017 №25 «Об утверждении Правил благоустройства территории  Ростовкинского сельского поселения Омского  муниципального района Омской области»</w:t>
      </w:r>
      <w:r>
        <w:rPr>
          <w:bCs/>
        </w:rPr>
        <w:t>, подготовленным н</w:t>
      </w:r>
      <w:r>
        <w:rPr/>
        <w:t>а основании протеста прокурора Омского района от 22.12.2017 №7-13-2017/14816 на отдельные положения решения Совета Ростовкинского сельского поселения №25 от 30.10.2017 «Об утверждении Правил благоустройства территории Ростовкинского сельского поселения Омского муниципального района Омской области»</w:t>
      </w:r>
      <w:r>
        <w:rPr>
          <w:bCs/>
        </w:rPr>
        <w:t xml:space="preserve">  и предложений рабочей группы по подготовке проекта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 xml:space="preserve">2. В публичных слушаниях приняли участие члены рабочей группы в составе 5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 xml:space="preserve">3. Настоящее заключение подготовлено на основании Протокола №1 публичных слушаний от 18.05.2018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4. </w:t>
      </w:r>
      <w:r>
        <w:rPr/>
        <w:t>В ходе подготовки проведения публичных слушаний от членов рабочей группы поступило предложение  к проекту Решения  Совета Ростовкинского сельского поселения «</w:t>
      </w:r>
      <w:r>
        <w:rPr>
          <w:lang w:eastAsia="ru-RU"/>
        </w:rPr>
        <w:t xml:space="preserve"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 о дополнении и изменении  п. 1.1, 1.5, 5.12  Правил благоустройства территории, в соответствии с которыми дополнены положения о </w:t>
      </w:r>
      <w:r>
        <w:rPr/>
        <w:t>содержании  правил благоустройства территории муниципального образования, определены  понятия: благоустройство территории, прилегающая территория, элементы благоустройства, а также дополнены положениями (п.5.12) об обязанности лиц, ответственных за эксплуатацию зданий, сооружений принимать участие, в том числе финансовое, в содержании прилегающей территории в случаях и порядке, которые определяются правилами благоустройства территории, которые вступают в силу с 28.06.2018 г. (проект решения изложен в редакции №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едложений и замечаний от граждан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22272F"/>
          <w:sz w:val="23"/>
          <w:szCs w:val="23"/>
          <w:shd w:fill="FFFFFF" w:val="clear"/>
        </w:rPr>
      </w:pPr>
      <w:r>
        <w:rPr/>
        <w:t>5. Признать целесообразным учесть внесенные участниками публичных слушаний предложений, поскольку они соответствуют нормам действующего законодательства и направлены на приведение Правил в соответствие с изменениями, внесенными Федеральным законом от 29.12.2017 №463-ФЗ «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</w:t>
      </w:r>
      <w:r>
        <w:rPr>
          <w:color w:val="22272F"/>
          <w:sz w:val="23"/>
          <w:szCs w:val="23"/>
          <w:shd w:fill="FFFFFF" w:val="clear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6. </w:t>
      </w:r>
      <w:r>
        <w:rPr>
          <w:sz w:val="23"/>
          <w:szCs w:val="23"/>
          <w:shd w:fill="FFFFFF" w:val="clear"/>
        </w:rPr>
        <w:t xml:space="preserve">Рабочая группа по организации и проведению публичных слушаний пришла к выводу о необходимости и целесообразности принятия поступивших замечаний и дополнений и принятии проекта решения </w:t>
      </w:r>
      <w:r>
        <w:rPr/>
        <w:t>Совета Ростовкинского сельского поселения Омского муниципального района Омской области «</w:t>
      </w:r>
      <w:r>
        <w:rPr>
          <w:lang w:eastAsia="ru-RU"/>
        </w:rPr>
        <w:t xml:space="preserve"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 в редакции с учетом  поступивших предлож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рабочей группы</w:t>
      </w:r>
    </w:p>
    <w:p>
      <w:pPr>
        <w:pStyle w:val="Normal"/>
        <w:ind w:firstLine="567"/>
        <w:jc w:val="both"/>
        <w:rPr/>
      </w:pPr>
      <w:r>
        <w:rPr/>
        <w:t xml:space="preserve">Глава сельского поселения  </w:t>
        <w:tab/>
        <w:tab/>
        <w:tab/>
        <w:tab/>
        <w:tab/>
        <w:tab/>
        <w:t>О.Б.Попо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FontStyle14">
    <w:name w:val="Font Style14"/>
    <w:basedOn w:val="2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9:00Z</dcterms:created>
  <dc:creator>света</dc:creator>
  <dc:description/>
  <cp:keywords/>
  <dc:language>en-US</dc:language>
  <cp:lastModifiedBy>User</cp:lastModifiedBy>
  <cp:lastPrinted>2012-07-18T09:37:00Z</cp:lastPrinted>
  <dcterms:modified xsi:type="dcterms:W3CDTF">2018-05-28T03:35:00Z</dcterms:modified>
  <cp:revision>8</cp:revision>
  <dc:subject/>
  <dc:title> Утверждаю:</dc:title>
</cp:coreProperties>
</file>