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чую группу </w:t>
      </w:r>
      <w:r>
        <w:rPr>
          <w:rFonts w:cs="Times New Roman" w:ascii="Times New Roman" w:hAnsi="Times New Roman"/>
          <w:sz w:val="24"/>
          <w:szCs w:val="24"/>
        </w:rPr>
        <w:t xml:space="preserve">по организаци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ведению публичных слушаний по вопросу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Совет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кинского сельского поселения от 30.10.2017 №25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равил благоустройства территори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кинского сельского поселения Омск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»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дложение</w:t>
        <w:br/>
        <w:t>к проекту Решения  Совета Ростовкинского сельского поселения «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О внесении изменений в Решение Совета Ростовкинского сельского поселения от 30.10.2017 №25 «Об утверждении Правил благоустройства территории Ростовкинского сельского поселения Омского муниципального района Омской области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0"/>
        <w:gridCol w:w="2800"/>
        <w:gridCol w:w="361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элемент (статья, часть, пункт, абзац) Правил благоустрой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еобходимости учесть данное предлож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\п 1 пункта 1 проекта решения  Совета Ростовкинского сельского поселения в ред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3-ФЗ от 29.12.2017 – дополнение федерального закона  131-ФЗ статьей 54.1, устанавливающей содержание  правил благоустройства территории муниципального образования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.5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\п 2-4 пункта 1 проекта решения  Совета Ростовкинского сельского поселения в ред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е Градостроительного кодекса –определены  понятия: благоустройство территории, прилегающая территория, элементы благоустройства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\п 5 пункта 1 проекта решения  Совета Ростовкинского сельского поселения в ред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 ст. 55.25 ГрК РФ частью 9 –об обязанности лиц, ответственных за эксплуатацию зданий, сооружений принимать участие, в том числе финансовое, в содержании прилегающей территории в случаях и порядке, которые определяются правилами благоустройства территории, которые вступают в силу с 28.06.20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проект решения Совета Ростовкинского сельского поселения «О внесении </w:t>
      </w:r>
      <w:r>
        <w:rPr>
          <w:sz w:val="24"/>
          <w:szCs w:val="24"/>
          <w:lang w:eastAsia="ru-RU"/>
        </w:rPr>
        <w:t>изменений в Решение Совета Ростовкинского сельского поселения от 30.10.2017 №25 «Об утверждении Правил благоустройства территории Ростовкинского сельского поселения Омского муниципального района Омской области» в редакции №2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финогенова Светлана Анатольевна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                             Член рабочей группы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ab/>
        <w:tab/>
        <w:t>О.Б. Попов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__" ______________ 201_ года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8:00Z</dcterms:created>
  <dc:creator>User</dc:creator>
  <dc:description/>
  <cp:keywords/>
  <dc:language>en-US</dc:language>
  <cp:lastModifiedBy>User</cp:lastModifiedBy>
  <cp:lastPrinted>2018-05-29T09:39:00Z</cp:lastPrinted>
  <dcterms:modified xsi:type="dcterms:W3CDTF">2018-05-29T03:39:00Z</dcterms:modified>
  <cp:revision>6</cp:revision>
  <dc:subject/>
  <dc:title>Предложения</dc:title>
</cp:coreProperties>
</file>