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6.2016  № 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по утверждению проекта Правил землепользования и застройки  Ростовкин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й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21.07.2016г. в 15-00 часов. Место проведения: Омская область, Омский район, п. Ростовка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проекту, принимаются по адресу: Омская область, Омский район, п. Ростовка д. 21,контактный телефон: 96-11-50, 96-11-49, не позднее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ключение о результатах публичных слушаний в газете «Омский муниципальный вестник» и разместить на официальном сайте Администрации Ростовкинского сельского поселения Омского муниципального района Ом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Омский муниципальный вестник» и разместить на официальном сайте Администрации Ростовкинского сельского поселения Омского муниципального района Ом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. Главы Вистунову В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О.Б.Попова</w:t>
      </w: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0:00Z</dcterms:created>
  <dc:creator>user</dc:creator>
  <dc:description/>
  <cp:keywords/>
  <dc:language>en-US</dc:language>
  <cp:lastModifiedBy>User</cp:lastModifiedBy>
  <cp:lastPrinted>2016-06-27T11:09:00Z</cp:lastPrinted>
  <dcterms:modified xsi:type="dcterms:W3CDTF">2016-06-27T10:37:00Z</dcterms:modified>
  <cp:revision>5</cp:revision>
  <dc:subject/>
  <dc:title/>
</cp:coreProperties>
</file>