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  № ______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установлении условно разрешенного вида использования земельного участка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уководствуясь Федеральным законом от 06.10.2003 года № 131- ФЗ «Об общих принципах организации местного самоуправления в Российской Федерации», Земельным Кодексом РФ, Градостроительным Кодексом РФ,  решением Совета Ростовкинского сельского поселения Омского муниципального района Омской области от 31.01.2017г. № 02 «</w:t>
      </w:r>
      <w:r>
        <w:rPr>
          <w:sz w:val="28"/>
          <w:szCs w:val="28"/>
        </w:rPr>
        <w:t>Об утверждении Правил землепользования и застройки  Ростовкинского сельского поселения Омского   муниципального района   Омской  области</w:t>
      </w:r>
      <w:r>
        <w:rPr>
          <w:sz w:val="28"/>
        </w:rPr>
        <w:t xml:space="preserve">», на основании протокола проведения публичных слушаний по рассмотрению вопроса о выдаче разрешения на условно разрешённый вид использования «Магазины (код 4.4)» земельного участка, местоположение которого определено в 25 м по направлению на юго-восток относительно жилого дома, имеющего почтовый адрес: Омская область, Омский район, п. Ростовка, д. 15от 18.09.2018 года; заключения Комиссии по подготовке проекта Правил землепользования и застройки п. Ростовка Ростовкинского сельского поселения Омского муниципального района Омской области по результатам рассмотрения вопроса о выдаче разрешения на условно разрешённый вид использования «Магазины (код 4.4)» земельного участка, местоположение которого определено в 25 м по направлению на юго-восток относительно жилого дома, имеющего почтовый адрес: Омская область, Омский район, п. Ростовка, д. 15 от 21.09.2018 год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ind w:left="0" w:firstLine="225"/>
        <w:jc w:val="both"/>
        <w:rPr/>
      </w:pPr>
      <w:r>
        <w:rPr>
          <w:sz w:val="28"/>
        </w:rPr>
        <w:t xml:space="preserve">Установить </w:t>
      </w:r>
      <w:r>
        <w:rPr>
          <w:spacing w:val="-5"/>
          <w:sz w:val="28"/>
          <w:szCs w:val="28"/>
        </w:rPr>
        <w:t>у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в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р</w:t>
      </w:r>
      <w:r>
        <w:rPr>
          <w:spacing w:val="1"/>
          <w:sz w:val="28"/>
          <w:szCs w:val="28"/>
        </w:rPr>
        <w:t>еше</w:t>
      </w:r>
      <w:r>
        <w:rPr>
          <w:sz w:val="28"/>
          <w:szCs w:val="28"/>
        </w:rPr>
        <w:t>нный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д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з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я з</w:t>
      </w:r>
      <w:r>
        <w:rPr>
          <w:spacing w:val="1"/>
          <w:sz w:val="28"/>
          <w:szCs w:val="28"/>
        </w:rPr>
        <w:t>ем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с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, о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ще</w:t>
      </w:r>
      <w:r>
        <w:rPr>
          <w:sz w:val="28"/>
          <w:szCs w:val="28"/>
        </w:rPr>
        <w:t>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ло</w:t>
      </w:r>
      <w:r>
        <w:rPr>
          <w:spacing w:val="1"/>
          <w:sz w:val="28"/>
          <w:szCs w:val="28"/>
        </w:rPr>
        <w:t>щ</w:t>
      </w:r>
      <w:r>
        <w:rPr>
          <w:spacing w:val="6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97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.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., местоположение которого определено в 25 м по направлению на юго-восток относительно жилого дома, имеющего почтовый адрес: Омская область, Омский район, п. Ростовка, д. 15, в 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ри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ри</w:t>
      </w:r>
      <w:r>
        <w:rPr>
          <w:spacing w:val="1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оне</w:t>
      </w:r>
      <w:r>
        <w:rPr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огоэтажной жилой застройки с кодовым обозначением </w:t>
      </w:r>
      <w:r>
        <w:rPr>
          <w:b/>
          <w:color w:val="000000"/>
          <w:sz w:val="28"/>
          <w:szCs w:val="28"/>
        </w:rPr>
        <w:t>ЖЗ 101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«Магазины (код 4.4)»</w:t>
      </w:r>
      <w:r>
        <w:rPr>
          <w:sz w:val="28"/>
        </w:rPr>
        <w:t xml:space="preserve">. 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О.Б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4:00Z</dcterms:created>
  <dc:creator>Лена</dc:creator>
  <dc:description/>
  <cp:keywords/>
  <dc:language>en-US</dc:language>
  <cp:lastModifiedBy>User</cp:lastModifiedBy>
  <cp:lastPrinted>2015-09-07T15:09:00Z</cp:lastPrinted>
  <dcterms:modified xsi:type="dcterms:W3CDTF">2018-09-27T04:01:00Z</dcterms:modified>
  <cp:revision>14</cp:revision>
  <dc:subject/>
  <dc:title/>
</cp:coreProperties>
</file>