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по проекту о внесении </w:t>
      </w:r>
      <w:r>
        <w:rPr>
          <w:b/>
        </w:rPr>
        <w:t>изменений</w:t>
      </w:r>
      <w:r>
        <w:rPr>
          <w:b/>
          <w:bCs/>
        </w:rPr>
        <w:t xml:space="preserve"> и дополнений в Правила землепользования и застройки п. Ростовка Ростовкинского сельского поселения О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ос. Ростовка                                                                                     18 час:00 мин. 29.07.2015 года</w:t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rPr/>
      </w:pPr>
      <w:r>
        <w:rPr/>
        <w:t xml:space="preserve">Место проведения заседания: Омская область, Омский район, п. Ростовка, 21 </w:t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85" w:leader="none"/>
        </w:tabs>
        <w:ind w:firstLine="709"/>
        <w:jc w:val="both"/>
        <w:rPr/>
      </w:pPr>
      <w:r>
        <w:rPr/>
        <w:t>Информационное сообщение о проведении публичных слушаний размещено 29.06.2015 года  в газете «Омский муниципальный вестник» номер 10(194) от 29 июня 2015 года, на официальном сайте Администрации Ростовкинского сельского поселения и на информационных стендах                     п. Ростовка.</w:t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jc w:val="both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tabs>
          <w:tab w:val="clear" w:pos="708"/>
          <w:tab w:val="left" w:pos="8025" w:leader="none"/>
        </w:tabs>
        <w:spacing w:lineRule="atLeast" w:line="200"/>
        <w:ind w:firstLine="709"/>
        <w:jc w:val="both"/>
        <w:rPr/>
      </w:pPr>
      <w:r>
        <w:rPr/>
        <w:t xml:space="preserve">1. </w:t>
      </w:r>
      <w:r>
        <w:rPr>
          <w:b/>
        </w:rPr>
        <w:t>Комиссия по подготовке проекта Правил землепользования и застройки</w:t>
      </w:r>
      <w:r>
        <w:rPr/>
        <w:t xml:space="preserve"> п. Ростовка Ростовкинского сельского поселения Омского муниципального района Омской области (далее –Комиссия) в состав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4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а Ольга Борисовна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гина Светлана Василь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 Ростовкинского сельского поселения Омского муниципального района 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стунова Валерия Дмитрие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шев Сергей Ви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 Ростовкинского сельского поселения Омского муниципального района 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язнова Наталья Владимировна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 Ростовкинского сельского поселения Омского муниципального района 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  <w:t>* Комиссия создана на основании постановления Главы Ростовкинского сельского поселения от 19 мая 2009 года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, в составе согласно Постановления Администрации Ростовкинского сельского поселения от 24.06.2015 года      № 82 «О внесении изменений в постановление Главы Ростовкинского сельского поселения от 19 мая 2009 года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».</w:t>
      </w:r>
    </w:p>
    <w:p>
      <w:pPr>
        <w:pStyle w:val="Normal"/>
        <w:tabs>
          <w:tab w:val="clear" w:pos="708"/>
          <w:tab w:val="left" w:pos="3580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Также присутствовал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тавители общественности – 8 человек.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Повестка:</w:t>
      </w:r>
      <w:r>
        <w:rPr>
          <w:bCs/>
        </w:rPr>
        <w:t xml:space="preserve"> внесение изменений и дополнений в Правила </w:t>
      </w:r>
      <w:r>
        <w:rPr/>
        <w:t>землепользования и застройки           п. Ростовка Ростовк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Основание для проведения публичных слушаний: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- Градостроительный кодекс РФ;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- Устав Ростовкинского сельского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Решение Совета Ростовкинского сельского поселения от 26.11.2009 № 37 « Об утверждении Правил </w:t>
      </w:r>
      <w:r>
        <w:rPr/>
        <w:t>землепользования и застройки п. Ростовка Ростовкинского сельского поселения Омского муниципального района Омской области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</w:t>
      </w:r>
      <w:r>
        <w:rPr/>
        <w:t xml:space="preserve">Постановление  Главы Ростовкинского сельского поселения от 19 мая 2009 года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;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/>
        <w:t>Постановление Администрации Ростовкинского сельского поселения от 22.06.2015 года № 83 «О внесении изменений в постановление Главы Ростовкинского сельского поселения от 19 мая 2009 года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становление Администрации Ростовкинского сельского поселения от 29.06.2015 № 84 «Об организации и проведении публичных слушаний по вопросу  утверждения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 Омской области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ля проведения публичных слушаний представлены следующие материал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- Схема планировочной структуры генерального плана п. Ростовка Ростовкинского сельского поселения Омского муниципального района Омской области, совмещенная с картой градостроительного зонирования;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- Правила землепользования и застройки п. Ростовка Ростовкинского сельского поселения  Омского муниципального района Омской области, утвержденные Решением Совета Ростовкинского сельского поселения от 26.11.2009 №37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оект внесения изменений и дополнений в Правила землепользования и застройки п. Ростовка Ростовк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Слушали: Пугину С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еобходимость о </w:t>
      </w:r>
      <w:r>
        <w:rPr/>
        <w:t xml:space="preserve">внесении изменений и дополнений </w:t>
      </w:r>
      <w:r>
        <w:rPr>
          <w:bCs/>
        </w:rPr>
        <w:t>в градостроительный регламент Жилой зоны, подпункта 1, раздела «Предельные параметры земельных участков и разрешенного строительства» в пункте 2 . «Зона индивидуальной жилой застройки постоянного проживания»             (Ж-1), статьи 63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омиссией было дано заключение о целесообразности внесении изменений и дополнений в действующие Правила землепользования и застройки п. Ростовка Ростовкинского сельского поселения Омского муниципального района Омской области в соответствующей части. </w:t>
      </w:r>
    </w:p>
    <w:p>
      <w:pPr>
        <w:pStyle w:val="Normal"/>
        <w:ind w:firstLine="708"/>
        <w:jc w:val="both"/>
        <w:rPr/>
      </w:pPr>
      <w:r>
        <w:rPr>
          <w:bCs/>
        </w:rPr>
        <w:t>Подготовлен проект внесения изменений и дополнений в Правила землепользования и застройки, в соответствии с которым предлагается:</w:t>
      </w:r>
    </w:p>
    <w:p>
      <w:pPr>
        <w:pStyle w:val="Normal"/>
        <w:ind w:firstLine="708"/>
        <w:jc w:val="both"/>
        <w:rPr/>
      </w:pPr>
      <w:r>
        <w:rPr/>
        <w:t>1. Внести изменения и дополнения в Правила землепользования и застройки п. Ростовка Ростовкинского сельского поселения Омского муниципального района Омской области, утвержденные Решением Совета Ростовкинского сельского поселения от 26 ноября 2009 года №37 «Об утверждении Правил землепользования и застройки п. Ростовка Ростовкинского сельского поселения Омского муниципального района Омской области» (далее – Правила землепользования и застройки п. Ростовка Ростовкинского сельского поселения):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 </w:t>
      </w:r>
      <w:r>
        <w:rPr>
          <w:lang w:eastAsia="ru-RU"/>
        </w:rPr>
        <w:t>1.1. подпункт 1, пункта 2, статьи 63 Правил землепользования и застройки п. Ростовка Ростовкинского сельского поселения в разделе «Предельные параметры земельных участков и разрешенного строительства»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«минимальная (максимальная) площадь земельных участков - 400 – 2000 кв.м.»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«допускается максимальная площадь  земельных участков до 2000 кв.м., сформированных и поставленных на кадастровый учет до 01 марта 2015 года».</w:t>
      </w:r>
    </w:p>
    <w:p>
      <w:pPr>
        <w:pStyle w:val="Normal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  <w:tab/>
        <w:t xml:space="preserve">В период публичных слушаний по проекту внесения изменений и дополнений в Правила землепользования и застройки даны разъяснения положений проек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упило предложение оставить в прежней редакции, а именно в подпункте 1, пункта 2, ст.63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eastAsia="ru-RU"/>
        </w:rPr>
        <w:t>- «минимальная (максимальная) площадь земельных участков - 400 – 1500 кв.м.»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ab/>
        <w:t>Возражений относительно представленного проекта не поступило.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о проекту внесения изменений и дополнений в Правила землепользования и застройки п. Ростовка Ростовкинского сельского поселения Омского муниципального района Омской области проведены в соответствии с Градостроительным кодексом РФ, Уставом Ростовкинского сель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ЗА» - 8 человек</w:t>
      </w:r>
    </w:p>
    <w:p>
      <w:pPr>
        <w:pStyle w:val="Normal"/>
        <w:jc w:val="both"/>
        <w:rPr/>
      </w:pPr>
      <w:r>
        <w:rPr/>
        <w:tab/>
        <w:t>«Против» - 0 человек</w:t>
      </w:r>
    </w:p>
    <w:p>
      <w:pPr>
        <w:pStyle w:val="Normal"/>
        <w:jc w:val="both"/>
        <w:rPr/>
      </w:pPr>
      <w:r>
        <w:rPr/>
        <w:tab/>
        <w:t>Воздержались – 0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Одобрить проект о внесении изменений и дополнений в Правила землепользования и застройки п. Ростовка Ростовкинского сельского поселения Омского муниципального района Омской области, в редакции согласно Приложению к постановлению Администрации Ростовкинского сельского поселения от 29.06.2015 № 84 «Об организации и проведении публичных слушаний по вопросу утверждения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Б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Н.В. Грязнова</w:t>
      </w:r>
    </w:p>
    <w:sectPr>
      <w:type w:val="nextPage"/>
      <w:pgSz w:w="11906" w:h="16838"/>
      <w:pgMar w:left="99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13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9:00Z</dcterms:created>
  <dc:creator>света</dc:creator>
  <dc:description/>
  <cp:keywords/>
  <dc:language>en-US</dc:language>
  <cp:lastModifiedBy>Лена</cp:lastModifiedBy>
  <cp:lastPrinted>2015-08-05T17:26:00Z</cp:lastPrinted>
  <dcterms:modified xsi:type="dcterms:W3CDTF">2015-08-05T10:35:00Z</dcterms:modified>
  <cp:revision>10</cp:revision>
  <dc:subject/>
  <dc:title> Утверждаю:</dc:title>
</cp:coreProperties>
</file>