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812" w:hanging="0"/>
        <w:rPr/>
      </w:pPr>
      <w:r>
        <w:rPr>
          <w:bCs/>
        </w:rPr>
        <w:t xml:space="preserve">Председатель комиссии по подготовке правил землепользования и застройки </w:t>
      </w:r>
      <w:r>
        <w:rPr/>
        <w:t>п. Ростовка Ростовкинского сельского поселения Омского муниципального района Омской области</w:t>
      </w:r>
    </w:p>
    <w:p>
      <w:pPr>
        <w:pStyle w:val="Normal"/>
        <w:ind w:left="5812" w:hanging="0"/>
        <w:rPr/>
      </w:pPr>
      <w:r>
        <w:rPr/>
        <w:t>_____________________ О.Б. Попова</w:t>
      </w:r>
    </w:p>
    <w:p>
      <w:pPr>
        <w:pStyle w:val="Normal"/>
        <w:ind w:left="5812" w:hanging="0"/>
        <w:rPr/>
      </w:pPr>
      <w:r>
        <w:rPr/>
        <w:t>«23» декабря  2014 года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и  по подготовке проекта Правил землепользования и застройки</w:t>
      </w:r>
    </w:p>
    <w:p>
      <w:pPr>
        <w:pStyle w:val="Normal"/>
        <w:jc w:val="center"/>
        <w:rPr>
          <w:bCs/>
        </w:rPr>
      </w:pPr>
      <w:r>
        <w:rPr>
          <w:bCs/>
        </w:rPr>
        <w:t>п. Ростовка Ростовкинского сельского поселения Ом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 результатам публичных слушаний по вопросу </w:t>
      </w:r>
      <w:r>
        <w:rPr>
          <w:b/>
        </w:rPr>
        <w:t xml:space="preserve"> внесения изменений в Правила землепользования и застройки  п. Ростовка Ростовкинского сельского поселения Омского муниципального района 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. Ростовка </w:t>
        <w:tab/>
        <w:tab/>
        <w:tab/>
        <w:tab/>
        <w:tab/>
        <w:tab/>
        <w:tab/>
        <w:tab/>
        <w:tab/>
        <w:tab/>
        <w:tab/>
        <w:t>23.12.201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1. В ходе публичных слушаний по вопросу внесения изменений в Правила землепользования и застройки п. Ростовка Ростовкинского сельского поселения Омского муниципального района Омской области, утвержденные Решением Совета Ростовкинского сельского поселения от 26.11.2009 №37 (далее –Правила) рассмотрены вопросы изменения градостроительного регламента  жилой зоны и рассмотрены следующие предложен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нести изменения в части наименования зон жилой застройки с целью  приведения в соответствии со Схемой планировочной структуры генерального плана п. Ростовка Ростовкинского сельского поселения , утвержденной Решением Совета от 28.05.2009 №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  В пункте 1 статьи 63 Правил землепользования и застройки п. Ростовка Ростовкинского сельского поселения в наименовании и по тексту статьи слова «зона многоэтажной жилой застройки (Ж-1)» заменить словами «зона многоэтажной жилой застройки (Ж-2)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В пункте 2 статьи 63 Правил землепользования и застройки п. Ростовка Ростовкинского сельского поселения в наименовании и по тексту статьи слова «зона индивидуальной жилой застройки постоянного проживания  (Ж-2)» заменить словами «зона индивидуальной жилой застройки постоянного проживания  (Ж-1)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ь градостроительный регламент Жилой хоны индивидуальной жилой застройки основным видом разрешенного использования : личное подсобное хозяйство», с целью использования земельных участков  как приусадебных земельных участков  личного подсобного хозяйства, что соответствует фактическому исторически сложившемуся  использованию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в пункте 2 статьи 63 Правил землепользования и застройки п. Ростовка Ростовкинского сельского поселения раздел «Основные виды разрешенного использования недвижимости» дополнить пунктом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- личное подсобное хозяйство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2. </w:t>
      </w:r>
      <w:r>
        <w:rPr/>
        <w:t xml:space="preserve">Публичные слушания по проекту изменений в Правила землепользования и застройки п. Ростовка Ростовкинского сельского поселения Омского муниципального района Омской области проведены в соответствии с Градостроительным кодексом РФ, Уставом Ростовкинского сельского поселения, организована демонстрация материалов проекта изменений в Правила, а также материалы проекта изменений в Правила и информация о контактных телефонах, времени и местах приема граждан, желающих выразить свое мнение по вопросу внесения изменений в Правил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3. Публичных слушания  организованы в связи с обращением жителей, а также обращением Администрации Омского муниципального района Омской области (исх -14/014с10044 от 17.11.2014 г.) 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4. Публичные слушания по вопросу внесения изменений в Правила признать состоявшимис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5 Решение комиссии: считать обоснованным и целесообразным  утверждение проекта решения Совета Ростовкинского сельского поселения в полном объеме. </w:t>
      </w:r>
    </w:p>
    <w:p>
      <w:pPr>
        <w:pStyle w:val="Normal"/>
        <w:jc w:val="both"/>
        <w:rPr/>
      </w:pPr>
      <w:r>
        <w:rPr>
          <w:bCs/>
        </w:rPr>
        <w:tab/>
        <w:t>5. 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 подготовить проект Решения Совета Ростовкинского сельского поселения Омского муниципального района Омской области «О внесении изменений в Правила </w:t>
      </w:r>
      <w:r>
        <w:rPr/>
        <w:t>землепользования и застройки п. Ростовка Ростовкинского сельского поселения Омского муниципального района Омской области» согласно рассмотренному проекту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аправить указанный проект Решения Совета Ростовкинского сельского поселения Главе Ростовкинского сельского поселения для направления данного проекта в Совет Ростовкинского сельского поселения для утвержд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Комиссии </w:t>
        <w:tab/>
        <w:tab/>
        <w:tab/>
        <w:tab/>
        <w:tab/>
        <w:tab/>
        <w:tab/>
        <w:tab/>
        <w:t>О.Б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 Комиссии </w:t>
        <w:tab/>
        <w:tab/>
        <w:tab/>
        <w:tab/>
        <w:tab/>
        <w:tab/>
        <w:tab/>
        <w:tab/>
        <w:t>Н.В. Грязнов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FontStyle14">
    <w:name w:val="Font Style14"/>
    <w:basedOn w:val="2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13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0:00Z</dcterms:created>
  <dc:creator>света</dc:creator>
  <dc:description/>
  <cp:keywords/>
  <dc:language>en-US</dc:language>
  <cp:lastModifiedBy>User</cp:lastModifiedBy>
  <cp:lastPrinted>2015-02-03T12:31:00Z</cp:lastPrinted>
  <dcterms:modified xsi:type="dcterms:W3CDTF">2015-02-03T05:37:00Z</dcterms:modified>
  <cp:revision>3</cp:revision>
  <dc:subject/>
  <dc:title> Утверждаю:</dc:title>
</cp:coreProperties>
</file>