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оведения публичных слушаний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о  проекту о внесении изменений в Правила землепользования и застройки п. Ростовка Ростовкин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пос. Ростовка                                                                                     18 час:00 мин. 22.12.2014 года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/>
      </w:pPr>
      <w:r>
        <w:rPr/>
        <w:t xml:space="preserve">Место проведения заседания: Омская область, Омский район, п. Ростовка, 21 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firstLine="709"/>
        <w:jc w:val="both"/>
        <w:rPr/>
      </w:pPr>
      <w:r>
        <w:rPr/>
        <w:t>Информационное сообщение о проведении публичных слушаний размещено 21.11.2014 года  в газете «Омский муниципальный вестник» номер 18, на официальном сайте Администрации Ростовкинскогосельского поселения и  на информационных стендах п. Ростовка.</w:t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185" w:leader="none"/>
        </w:tabs>
        <w:ind w:left="360" w:hanging="0"/>
        <w:jc w:val="both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tabs>
          <w:tab w:val="clear" w:pos="708"/>
          <w:tab w:val="left" w:pos="8025" w:leader="none"/>
        </w:tabs>
        <w:spacing w:lineRule="atLeast" w:line="200"/>
        <w:ind w:firstLine="709"/>
        <w:jc w:val="both"/>
        <w:rPr/>
      </w:pPr>
      <w:r>
        <w:rPr/>
        <w:t xml:space="preserve">1. </w:t>
      </w:r>
      <w:r>
        <w:rPr>
          <w:b/>
        </w:rPr>
        <w:t>Комиссия по подготовке проекта Правил землепользования и застройки</w:t>
      </w:r>
      <w:r>
        <w:rPr/>
        <w:t xml:space="preserve"> п. Ростовка Ростовкинского сельского поселения Омского муниципального района Омской области (далее –Комиссия)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4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пова Ольга Борисо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нфиногенова Светлана Анатолье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язнова Наталья Владимировна 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дратьева Людмила Владимировна</w:t>
            </w:r>
          </w:p>
        </w:tc>
        <w:tc>
          <w:tcPr>
            <w:tcW w:w="58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Ростовкинского сельского поселения Омского муниципального района Омской области (по согласованию)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  <w:t>* Комиссия  создана на основании постановления 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, в составе согласно Постановления Администрации Ростовкинского сельского поселения от 20.09.2011 года №132 «О внесении изменений в постановление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».</w:t>
      </w:r>
    </w:p>
    <w:p>
      <w:pPr>
        <w:pStyle w:val="Normal"/>
        <w:tabs>
          <w:tab w:val="clear" w:pos="708"/>
          <w:tab w:val="left" w:pos="3580" w:leader="none"/>
        </w:tabs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Также присутствовал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тавители общественности – 8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Специалисты: Пугина С.В. – специалист Администрации Ростовк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Повестка:</w:t>
      </w:r>
      <w:r>
        <w:rPr>
          <w:bCs/>
        </w:rPr>
        <w:t xml:space="preserve"> внесение изменений в Правила  </w:t>
      </w:r>
      <w:r>
        <w:rPr/>
        <w:t>землепользования и застройки п. Ростовка Ростовк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Основание для проведения публичных слушаний: </w:t>
      </w:r>
    </w:p>
    <w:p>
      <w:pPr>
        <w:pStyle w:val="Normal"/>
        <w:jc w:val="both"/>
        <w:rPr>
          <w:bCs/>
        </w:rPr>
      </w:pPr>
      <w:r>
        <w:rPr>
          <w:bCs/>
        </w:rPr>
        <w:t>- Градостроительный кодекс РФ;</w:t>
      </w:r>
    </w:p>
    <w:p>
      <w:pPr>
        <w:pStyle w:val="Normal"/>
        <w:jc w:val="both"/>
        <w:rPr>
          <w:bCs/>
        </w:rPr>
      </w:pPr>
      <w:r>
        <w:rPr>
          <w:bCs/>
        </w:rPr>
        <w:t>- Устав Ростовк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ешение Совета Ростовкинского сельского поселения от 26.11.2009 №37 « Об утверждении Правил </w:t>
      </w:r>
      <w:r>
        <w:rPr/>
        <w:t>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Постановление 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остановление Администрации Ростовкинского сельского поселения от 20.09.2011 года №132 «О внесении изменений в постановление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»;</w:t>
      </w:r>
    </w:p>
    <w:p>
      <w:pPr>
        <w:pStyle w:val="Normal"/>
        <w:jc w:val="both"/>
        <w:rPr/>
      </w:pPr>
      <w:r>
        <w:rPr/>
        <w:t xml:space="preserve">- Постановление Администрации Ростовкинского сельского поселения от 21.11.2014 №185 «Об организации и проведении публичных слушаний по вопросу  утверждения проекта решения Совета Ростовкинского сельского поселения Омского муниципального района Омской области «О внесении изменений и дополнений в Правила землепользования и застройки п. Ростовка Ростовкинского сельского поселения Омского муниципального района Омской облас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ля проведения публичных слушаний представлены следующие материал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хема планировочной структуры генерального плана п. Ростовка Ростовкинского сельского поселения Омского муниципального района Омской области, совмещенная с картой градостроительного зонирования;</w:t>
      </w:r>
    </w:p>
    <w:p>
      <w:pPr>
        <w:pStyle w:val="Normal"/>
        <w:jc w:val="both"/>
        <w:rPr>
          <w:bCs/>
        </w:rPr>
      </w:pPr>
      <w:r>
        <w:rPr>
          <w:bCs/>
        </w:rPr>
        <w:t>- Правила землепользования и застройки п. Ростовка Ростовкинского сельского поселения  Омского муниципального района Омской области, утвержденные Решением Совета Ростовкинского сельского поселения от 26.11.2009 №37;</w:t>
      </w:r>
    </w:p>
    <w:p>
      <w:pPr>
        <w:pStyle w:val="Normal"/>
        <w:jc w:val="both"/>
        <w:rPr/>
      </w:pPr>
      <w:r>
        <w:rPr>
          <w:bCs/>
        </w:rPr>
        <w:t>- проект  изменений в Правила землепользования и застройки п. Ростовка Ростовкинского сельского поселения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Слушали: Анфиногенову С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еобходимость внесения изменения в градостроительный регламент Жилой зоны обоснована наличием несоответствия   обозначения жилых зон на Схеме планировочной структуры генерального плана п. Ростовка Ростовкинского сельского поселения, утвержденной Решением Совета от 28.05.2009 №15 и обозначения указанных зон в Правилах землепользования и застройки, а также в связи с обращениями граждан и обращением Администрации Омского муниципального района Омской области (исх -14/014с10044 от 17.11.2014 г.) в части необходимости дополнения градостроительного регламента, что полностью соответствует исторически сложившемуся  виду использования участков в п. Ростовка в зонах малоэтажной жилой застройки.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ей было дано заключение о  целесообразности внесения соответствующих изменений в действующие   Правила землепользования и застройки п. Ростовка Ростовкинского сельского поселения Омского муниципального района Омской области в соответствующей части.  Подготовлен проект изменений в Правила землепользования  и застройки, в соответствии с которым предлага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сти следующие изменения и дополнения в Правила землепользования и застройки п. Ростовка Ростовкинского сельского поселения Омского муниципального района Омской области, утвержденные Решением Совета Ростовкинского сельского поселения от 26 ноября 2009 года №37 «Об утверждении Правил землепользования и застройки п. Ростовка Ростовкинского сельского поселения Омского муниципального района Омской области» (далее – Правила землепользования и застройки п. Ростовка Ростовкинского сельского поселения)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  В пункте 1 статьи 63 Правил землепользования и застройки п. Ростовка Ростовкинского сельского поселения в наименовании и по тексту статьи слова «зона многоэтажной жилой застройки (Ж-1)» заменить словами «зона многоэтажной жилой застройки (Ж-2)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пункте 2 статьи 63 Правил землепользования и застройки п. Ростовка Ростовкинского сельского поселения в наименовании и по тексту статьи слова «зона индивидуальной жилой застройки постоянного проживания  (Ж-2)» заменить словами «зона индивидуальной жилой застройки постоянного проживания  (Ж-1)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в пункте 2 статьи 63 Правил землепользования и застройки п. Ростовка Ростовкинского сельского поселения раздел «Основные виды разрешенного использования недвижимости» дополнить пунктом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- личное подсобное хозяйство»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ступила: Пугина С.В., ведущий специалист Администрации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огласно данным похозяйственного учета многие правообладатели земельных участков в п. Роствка имеют правоустанавливающие документы с указанием на вид разрешенного использования «личное подсобное хозяйство», а отсутствие в Правилах землепользования и застройки ограничивает указанных собственников в праве оформления и постановки принадлежащих им земельных участков в соответствии разрешенным использованием.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В период публичных слушаний по проекту изменений в Правила землепользования и застройки даны разъяснения положений проекта. </w:t>
      </w:r>
    </w:p>
    <w:p>
      <w:pPr>
        <w:pStyle w:val="Normal"/>
        <w:jc w:val="both"/>
        <w:rPr/>
      </w:pPr>
      <w:r>
        <w:rPr/>
        <w:tab/>
        <w:t xml:space="preserve">Возражений относительно представленного проекта не поступило.  </w:t>
      </w:r>
    </w:p>
    <w:p>
      <w:pPr>
        <w:pStyle w:val="Normal"/>
        <w:ind w:firstLine="708"/>
        <w:jc w:val="both"/>
        <w:rPr/>
      </w:pPr>
      <w:r>
        <w:rPr/>
        <w:t xml:space="preserve">Публичные слушания по проекту изменений в Правила землепользования и застройки п. Ростовка Ростовкинского сельского поселения Омского муниципального района Омской области проведены в соответствии с Градостроительным кодексом РФ, Уставом Ростовк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с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ЗА» -  8 человек</w:t>
      </w:r>
    </w:p>
    <w:p>
      <w:pPr>
        <w:pStyle w:val="Normal"/>
        <w:jc w:val="both"/>
        <w:rPr/>
      </w:pPr>
      <w:r>
        <w:rPr/>
        <w:tab/>
        <w:t>«Против» - 0 человек</w:t>
      </w:r>
    </w:p>
    <w:p>
      <w:pPr>
        <w:pStyle w:val="Normal"/>
        <w:jc w:val="both"/>
        <w:rPr/>
      </w:pPr>
      <w:r>
        <w:rPr/>
        <w:tab/>
        <w:t>Воздержались – 0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добрить  проект изменений в Правила землепользования и застройки п. Ростовка Ростовкинского сельского поселения Омского муниципального района Омской области, в редакции согласно Приложению к постановлению Администрации Ростовкинского сельского поселения от 21.11.2014 №185 «Об организации и проведении публичных слушаний по вопросу утверждения проекта решения Совета Ростовкинского сельского поселения Омского муниципального района Омской области «О внесении изменений в Правила землепользования и застройки п. Ростовка Ростовкинского сельского поселения Омского муниципальн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О.Б. 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В. Грязнова</w:t>
      </w:r>
    </w:p>
    <w:sectPr>
      <w:type w:val="nextPage"/>
      <w:pgSz w:w="11906" w:h="16838"/>
      <w:pgMar w:left="99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FontStyle14">
    <w:name w:val="Font Style14"/>
    <w:basedOn w:val="2"/>
    <w:qFormat/>
    <w:rPr>
      <w:rFonts w:ascii="Times New Roman" w:hAnsi="Times New Roman" w:cs="Times New Roman"/>
      <w:sz w:val="22"/>
      <w:szCs w:val="22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8:00Z</dcterms:created>
  <dc:creator>света</dc:creator>
  <dc:description/>
  <cp:keywords/>
  <dc:language>en-US</dc:language>
  <cp:lastModifiedBy>User</cp:lastModifiedBy>
  <cp:lastPrinted>2012-07-10T12:36:00Z</cp:lastPrinted>
  <dcterms:modified xsi:type="dcterms:W3CDTF">2015-02-03T05:58:00Z</dcterms:modified>
  <cp:revision>2</cp:revision>
  <dc:subject/>
  <dc:title> Утверждаю:</dc:title>
</cp:coreProperties>
</file>