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слуги Росреестра: увеличение в четыре раз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инувший год в Управление Росреестра по Омской области поступило более 20 000 электронных заявлений, представленных посредством использования электронных сервисов Росреестра «Подать заявление на государственную регистрацию прав» и «Подать заявление о государственном  кадастровом учете и государственной регистрации прав». В 2016 году в электронном виде было представлено всего около 5 000 заявлений.  Указанные цифры свидетельствуют о возросшей популярности названных  услуг  у заявителей –  произошло увеличение более  чем в 4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ользователями электронных услуг являются органы государственной власти, органы местного самоуправления, нотариусы, физические и юридические лица. Также в омском регионе успешно реализуются совместные проекты электронного взаимодействия со Сбербанком и  ВТБ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услуг в электронный вид является одним из приоритетных направлений повышения качества государственных  услуг Росреестра.  При этом очевидны преимущества данного направления деятельности: можно подать заявление в любое время суток, не выходя из дома или офиса (без посещения офисов МФЦ), сокращен срок проведения регистрации, для физических лиц на 30 процентов снижен размер государственной пош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21:00Z</dcterms:created>
  <dc:creator>shvecova</dc:creator>
  <dc:description/>
  <cp:keywords/>
  <dc:language>en-US</dc:language>
  <cp:lastModifiedBy>kozlov</cp:lastModifiedBy>
  <cp:lastPrinted>2018-01-11T11:58:00Z</cp:lastPrinted>
  <dcterms:modified xsi:type="dcterms:W3CDTF">2018-01-11T07:58:00Z</dcterms:modified>
  <cp:revision>24</cp:revision>
  <dc:subject/>
  <dc:title/>
</cp:coreProperties>
</file>