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электронных заявлений, поступивших  на регистрацию прав в Омский Росреестр, выросло почти в семь ра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три месяца 2018 года в Управление Росреестра по Омской области в электронном виде поступило почти 8700 заявлений на государственную регистрацию прав, что в почти в семь раз превысило количество электронных заявлений представленных на регистрацию прав       в первом квартале 2017 года  (1276 заявлений) и всего в 2,3 раза меньше, чем представлено таких заявлений за весь прошедший 2017 год (около 20 000 заявл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цифры свидетельствуют о растущей популярности электронного способа подачи заявлений у жителей Омской области и о доступности электронных услуг Росреестра, популяризация и развитие которых  являются одним из приоритетных направлений деятельности Росре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льзователей на официальном сайте Росреестра создан и функционирует электронный сервис «Личный кабинет правообладателя», с помощью которого можно не только подать заявления в электронной форме на получение основных государственных услуг Росреестра, в том числе на государственную регистрацию прав, но и получить актуальную информацию о своем недвижимом имуществе, причем,  оно может находиться как в Омской области, так и в любом другом регионе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мичи и жители нашего региона могут воспользоваться электронными услугами и сервисами Росреестра  в любом месте, где есть подключение к интернету, в том числе мобильном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2:00Z</dcterms:created>
  <dc:creator>shvecova</dc:creator>
  <dc:description/>
  <cp:keywords/>
  <dc:language>en-US</dc:language>
  <cp:lastModifiedBy>kozlov</cp:lastModifiedBy>
  <cp:lastPrinted>2018-04-03T14:41:00Z</cp:lastPrinted>
  <dcterms:modified xsi:type="dcterms:W3CDTF">2018-04-05T10:30:00Z</dcterms:modified>
  <cp:revision>19</cp:revision>
  <dc:subject/>
  <dc:title/>
</cp:coreProperties>
</file>