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преле в омский Росреестр поступило около 4 тысяч заявл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страцию прав в электронном вид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апреле  в Управление Росреестра по Омской области в электронном виде поступило 3837 заявлений на государственную регистрацию прав. Всего с начала года представлено более 12,5 тысячи электронных заявлений, что составляет порядка 13 процентов от общего количества заявлений, представленных в ведомство на государственную регистрацию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цифры свидетельствуют о растущей популярности электронного способа подачи заявлений у жителей Омской области и о доступности электронных услуг Росреестра, популяризация и развитие которых  является одним из приоритетных направлений деятельности Росреес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б электронных услугах и сервисах Росреестра и получить услуги в электронном виде можно на официальном сайте Росреестра по адресу 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добства пользователей на официальном сайте Росреестра создан и функционирует электронный сервис «Личный кабинет правообладателя», с помощью которого можно не только подать заявления в электронной форме на получение основных государственных услуг Росреестра, в том числе на государственную регистрацию прав, а также получить актуальную информацию о своем недвижимом имуществе, причем расположенном не только в Омской области, но и на территории всей страны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Управлении Росреестра по Омской области на постоянной основе функционирует Школа электронных услуг Росреестра, слушателями которой могут стать все желающие разобраться в правовых и технических вопросах электронного взаимодействия с Росреестром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 xml:space="preserve">Занятия в «Школе электронных услуг Росреестра» проходят ежемесячно по адресу: г. Омск, ул. Орджоникидзе, д. 56. Предварительная запись осуществляется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11syl@just.omsk.su</w:t>
        </w:r>
      </w:hyperlink>
      <w:r>
        <w:rPr>
          <w:sz w:val="28"/>
          <w:szCs w:val="28"/>
        </w:rPr>
        <w:t xml:space="preserve"> . Следующее занятие состоится 30 ма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Швецов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меститель начальника от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недвижимост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й обла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mailto:11syl@just.omsk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2:00Z</dcterms:created>
  <dc:creator>shvecova</dc:creator>
  <dc:description/>
  <cp:keywords/>
  <dc:language>en-US</dc:language>
  <cp:lastModifiedBy>kozlov</cp:lastModifiedBy>
  <cp:lastPrinted>2018-04-03T14:41:00Z</cp:lastPrinted>
  <dcterms:modified xsi:type="dcterms:W3CDTF">2018-05-04T10:36:00Z</dcterms:modified>
  <cp:revision>22</cp:revision>
  <dc:subject/>
  <dc:title/>
</cp:coreProperties>
</file>