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ов Совета Ростовкинского сельского поселения Омского муниципального района Омской области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 за период 1 января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9"/>
        <w:gridCol w:w="1620"/>
        <w:gridCol w:w="1620"/>
        <w:gridCol w:w="3132"/>
        <w:gridCol w:w="1080"/>
        <w:gridCol w:w="1620"/>
        <w:gridCol w:w="1440"/>
        <w:gridCol w:w="1440"/>
      </w:tblGrid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, (руб.)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ладимир Сем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08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  <w:t>Индивидуальный жилой дом (И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  <w:t>1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1024</w:t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 9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7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ютинский Евгений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жилой дом (ИЖ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  <w:t>HYUNDAJ-STARE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жный Вита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6 1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  <w:t>Индивидуальный жилой дом (ИЖД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2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L AVANTE</w:t>
            </w:r>
          </w:p>
        </w:tc>
      </w:tr>
      <w:tr>
        <w:trPr>
          <w:trHeight w:val="5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3 1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кин Александр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06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rPr/>
            </w:pPr>
            <w:r>
              <w:rPr/>
              <w:t>Дом (дача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niva212300-55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5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MATIZ MX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Валентина Фелик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5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ин Борис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 344 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  <w:t>Земельный участок (гараж)</w:t>
            </w:r>
          </w:p>
          <w:p>
            <w:pPr>
              <w:pStyle w:val="Normal"/>
              <w:rPr/>
            </w:pPr>
            <w:r>
              <w:rPr/>
              <w:t>Индивидуальный жилой дом (ИЖД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27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А 33507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4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Александ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27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ПОРТУЙДЖ</w:t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ад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а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 3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 57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LMERA CLASSIC</w:t>
            </w:r>
          </w:p>
        </w:tc>
      </w:tr>
    </w:tbl>
    <w:p>
      <w:pPr>
        <w:pStyle w:val="Normal"/>
        <w:tabs>
          <w:tab w:val="clear" w:pos="708"/>
          <w:tab w:val="left" w:pos="92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О.Б. Попов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54:00Z</dcterms:created>
  <dc:creator>USER</dc:creator>
  <dc:description/>
  <cp:keywords/>
  <dc:language>en-US</dc:language>
  <cp:lastModifiedBy>комп-1</cp:lastModifiedBy>
  <cp:lastPrinted>2012-05-14T11:37:00Z</cp:lastPrinted>
  <dcterms:modified xsi:type="dcterms:W3CDTF">2016-05-10T10:21:00Z</dcterms:modified>
  <cp:revision>18</cp:revision>
  <dc:subject/>
  <dc:title>Сведения о доходах, об имуществе и обязательствах имущественного характера муниципальных служащих Иртышского сельского поселения Омского муниципального района Омской области и членов </dc:title>
</cp:coreProperties>
</file>