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ача документов на госрегистрацию недвижимост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й порядок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/>
      </w:pPr>
      <w:r>
        <w:rPr>
          <w:sz w:val="28"/>
          <w:szCs w:val="28"/>
        </w:rPr>
        <w:t>Самые распространенные вопросы, задаваемые гражданами информатору Управления Федеральной службы государственной регистрации, кадастра и картографии по Омской области: «Где можно подать документы на государственную регистрацию? Где оформить заявление на получение сведений из Единого государственного реестра прав (ЕГРН)?».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им на эти вопросы, поскольку необходимость получения государственных услуг Росреестра может возникнуть у каждого из нас но, как показывает практика, далеко не все граждане об этом знают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ое время законодатель исходил из того, что подавать документы в любые органы власти удобнее посредством «единого окна». В результате созданные на территории России многофункциональные центры оказания государственных и муниципальных услуг (МФЦ) в настоящее время принимают заявления почти на 250 услуг, оказываемых различными организациями. Подача документов на осуществление кадастрового учета объектов недвижимости, государственную регистрацию права собственности на эти объекты, выдачу информации из ЕГРН – также является прерогативой МФЦ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жно сказать, что до 01.01.2018 заявления на государственную регистрацию принимались не только в офисах МФЦ, но и филиалом ФГБУ «Федеральная кадастровая палата Росреестра» по Омской области (далее –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ая палата). Однако в связи с плановым закрытием окон приема документов Кадастровая палата сегодня принимает только заявления по объектам недвижимости, расположенным в других субъектах Российской Федерации. Именно Кадастровая палата наделена  полномочиями по экстерриториальному приему документов на территории омского региона. В случае необходимости подачи заявлений по таким объектам недвижимости нужно обращаться по адресу:  г. Омск, ул. Красногвардейская, д. 35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еобходимости подать заявление на любое регистрационное действие по распоряжению объектом недвижимости, расположенным в омском регионе, необходимо собрать соответствующий пакет документов и обратиться в ближайший офис МФЦ. На территории Омской области действует 46 таких офисов, и их количество постоянно растет, что обеспечивает доступность услуг по государственной регистрации прав на объекты недвижимости и их кадастровому учету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города Омска действуют 15 офисов МФЦ: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ировском округе города Омска офисы расположены по адресам: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/>
      </w:pPr>
      <w:r>
        <w:rPr>
          <w:sz w:val="28"/>
          <w:szCs w:val="28"/>
        </w:rPr>
        <w:t>1. Ул. 70 лет Октября, д. 25, корпус 2;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/>
      </w:pPr>
      <w:r>
        <w:rPr>
          <w:sz w:val="28"/>
          <w:szCs w:val="28"/>
        </w:rPr>
        <w:t>2. Ул. Комарова, д. 11/1;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л. Дмитриева, д. 5/3.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л. Революционная, д. 18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нинском округе Омска: 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/>
      </w:pPr>
      <w:r>
        <w:rPr>
          <w:sz w:val="28"/>
          <w:szCs w:val="28"/>
        </w:rPr>
        <w:t>1. По ул. 9-я Ленинская, д. 55а;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ул. Мишина, д. 8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тябрьском округе: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/>
      </w:pPr>
      <w:r>
        <w:rPr>
          <w:sz w:val="28"/>
          <w:szCs w:val="28"/>
        </w:rPr>
        <w:t>1. По ул. Ипподромная, д. 35а;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/>
      </w:pPr>
      <w:r>
        <w:rPr>
          <w:sz w:val="28"/>
          <w:szCs w:val="28"/>
        </w:rPr>
        <w:t>2. По ул. Богдана Хмельницкого, д. 283/3;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/>
      </w:pPr>
      <w:r>
        <w:rPr>
          <w:sz w:val="28"/>
          <w:szCs w:val="28"/>
        </w:rPr>
        <w:t>3. По ул. 3-я Железнодорожная, д. 13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тском округе: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/>
      </w:pPr>
      <w:r>
        <w:rPr>
          <w:sz w:val="28"/>
          <w:szCs w:val="28"/>
        </w:rPr>
        <w:t>1. По пр. Мира, д. 114;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ул. Коммунальная, д. 2/2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м округе города Омска офисы находятся по адресам: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л. Красногвардейская, д. 42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л. Маршала Жукова, д. 21( 4 этаж)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л. Чкалова, д. 25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с Омского муниципального района также расположен на территории города по адресу: ул. Арктическая, д. 37.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 территории Омской области находится  31 офис МФЦ: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 Село Азово, пл. Возрождения, д.3;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Рабочий поселок Полтавка, ул. 1-я Восточная, д.2;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 Рабочий поселок Шербакуль, пл. Гуртьева, д. 60;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 Село Одесское, ул. Ленина,    д. 41;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 Поселок Горьковское, ул. Ленина,  д. 13А;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 Село Седельниково,ул. 40 лет ВЛКСМ, д.2Б;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 Село Нижняя Омка,  ул. Ленина, д.83; 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 Рабочий поселок Муромцево, ул. Красноармейская, д.1; 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 Село Знаменское,  ул. Пролетарская, д. 2Б;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Рабочий поселок Тевриз, ул. Советская, д.10;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Село Усть-Ишим, ул. Горького, д. 3А; 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Город Калачинск, ул. Ленина, д. 49;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3. Рабочий поселок Черлак, ул. Мельникова, д. 98; 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 Рабочий поселок Оконешниково, ул. Гагарина, д. 34;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>Рабочий поселок</w:t>
      </w:r>
      <w:r>
        <w:rPr>
          <w:sz w:val="28"/>
          <w:szCs w:val="28"/>
        </w:rPr>
        <w:t xml:space="preserve"> Кормиловка, ул. Ленина, д.47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. Рабочий поселок Москаленки, ул. Комсомольская, д. 72;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7. Рабочий поселок Любинский, ул. Почтовая, д. 8А;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. Рабочий поселок Марьяновка, ул. Ленина, д. 6;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9. Город Называевск, ул. Пролетарская, д. 66;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0. Поселок городского типа Крутинка, ул. Кооперативная, д. 15; 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1. Город Исилькуль, ул. Коммунистическая, д. 14; 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2. Рабочий поселок Нововаршавка, ул. Красный Путь, д. 57;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3. Русско-Полянский район, село Солнечное, ул. Совхозная, д. 61;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4. Рабочий поселок Павлоградка, ул. Зеленая, д. 10;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5. Рабочий поселок Таврическое,ул. Ленина, д. 51А;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6. Город Тара, ул. Ленина, д. 68Б;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7. Рабочий поселок Большеречье, ул. Советов, д. 52;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8. Рабочий поселок Саргатское, ул. Октябрьская, д. 12 А;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9. Город Тюкалинск, ул. Ленина, д. 9;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0. Село Большие Уки, ул. Ленина, д. 6;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1. Село Колосовка, ул. Кирова, д. 1.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если есть необходимость зарегистрировать право собственности на объект недвижимости, находящийся на территории Омской области, поставить этот объект на кадастровый учет, снять объект с кадастрового учета, а также запросить сведения из ЕГРН по объекту недвижимости, расположенному в любом регионе Российской Федерации, можно обратиться в любой офис МФЦ омского региона независимо от местонахождения данного объекта недвижимости.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формления права собственности, ограничения (обременения) права на объект, постановки объекта, находящегося на территории другого субъекта Российской Федерации, на кадастровый учет, нужно обращаться с пакетом документов в Кадастровую палату по вышеуказанному адресу.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 документов во всех офисах МФЦ и Кадастровой палате осуществляется по «живой очереди». 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предварительной записи на прием документов  для проведения государственной регистрации права и постановки на  кадастровый учет в офисах МФЦ необходимо позвонить по телефону </w:t>
      </w:r>
      <w:r>
        <w:rPr>
          <w:sz w:val="28"/>
          <w:szCs w:val="28"/>
        </w:rPr>
        <w:t xml:space="preserve"> справочно-консультационной службы (т. 37-40-09). В каждом округе города также имеется свой номер телефона, по которому можно предварительно записаться на прием: Центральный административный  округ – 37-16-63, Ленинский –        99-96-30, Октябрьский – 95-55-73, Кировский – 72-03-57, Советский – 95-77-53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добства заявителей в офисах МФЦ реализована возможность выездного приема  – специалисты выезжают по месту требования. Отдельные категории заявителей могут воспользоваться данной услугой бесплатно, для остальных  граждан выездной прием осуществляется на возмездной основе. Оформить заявку для получения услуги в МФЦ по г. Омску можно по телефону (8 (3812) 22-23-54) или у информатора – при личном обращении в офис МФЦ.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я Абдуразакова,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начальника отдела ведения ЕГРН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Росреестра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мской области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22:00Z</dcterms:created>
  <dc:creator>abdurazakova</dc:creator>
  <dc:description/>
  <cp:keywords/>
  <dc:language>en-US</dc:language>
  <cp:lastModifiedBy>kozlov</cp:lastModifiedBy>
  <cp:lastPrinted>2018-02-27T16:54:00Z</cp:lastPrinted>
  <dcterms:modified xsi:type="dcterms:W3CDTF">2018-04-05T10:30:00Z</dcterms:modified>
  <cp:revision>46</cp:revision>
  <dc:subject/>
  <dc:title/>
</cp:coreProperties>
</file>