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учения сведений в электронном вид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 Единого государственного реестра недвижим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Омской области сообщает, что на сайте Росреестра (</w:t>
      </w:r>
      <w:r>
        <w:rPr>
          <w:b/>
          <w:sz w:val="28"/>
          <w:szCs w:val="28"/>
        </w:rPr>
        <w:t>rosreestr.ru)</w:t>
      </w:r>
      <w:r>
        <w:rPr>
          <w:sz w:val="28"/>
          <w:szCs w:val="28"/>
        </w:rPr>
        <w:t xml:space="preserve">  доступны новые сервисы, которые позволяют получить четыре вида сведений из Единого государственного реестра недвижимости (ЕГРН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авах отдельного лица на имевшиеся (имеющиеся) у него объекты недвижим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содержании правоустанавливающих документ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ереходе прав на объект недвижимост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 кадастровой стоимости объекта недвижимости, а также кадастровый план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ыписка о правах отдельного лица</w:t>
      </w:r>
      <w:r>
        <w:rPr>
          <w:sz w:val="28"/>
          <w:szCs w:val="28"/>
        </w:rPr>
        <w:t xml:space="preserve"> содержит обобщенные сведения о недвижимости на территории Российской Федерации, находящейся в собственности или ранее принадлежавшей конкретному правооблада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которая содержится в выписке о правах отдельного лица, а также в выписке о содержании правоустанавливающих документов, относится к сведениям ограниченного доступа. Такая выписка может быть предоставлена только правообладателям или их представителям, а также государственным органам и прочим лицам, которые имеют право на получение информации из ЕГРН ограниченного доступа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ыписка о содержании правоустанавливающих документов</w:t>
      </w:r>
      <w:r>
        <w:rPr>
          <w:sz w:val="28"/>
          <w:szCs w:val="28"/>
        </w:rPr>
        <w:t xml:space="preserve"> содержит описание объекта недвижимости, реквизиты и содержание правоустанавливающего документа, а также дату закрытия раздела ЕГРН, содержащего сведения об объекте недвижимости, о котором запрашивается информация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ыписка о переходе прав</w:t>
      </w:r>
      <w:r>
        <w:rPr>
          <w:sz w:val="28"/>
          <w:szCs w:val="28"/>
        </w:rPr>
        <w:t xml:space="preserve"> на объект недвижимости содержит данные о каждом из правообладателей интересующего заявителя объекта недвижимости в очередности согласно записям ЕГРП о регистрации перехода прав от одного лица к другому, а также вид зарегистрированного права каждого правообладателя. </w:t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дастровый план территории</w:t>
      </w:r>
      <w:r>
        <w:rPr>
          <w:sz w:val="28"/>
          <w:szCs w:val="28"/>
        </w:rPr>
        <w:t xml:space="preserve"> содержит сведения о кадастровом квартале и расположенных в нем объектах недвижимости, а также план, чертеж или схему находящихся на его территории объектов недвижимости, границ между субъектами Российской Федерации, границ муниципальных образований, населенных пунктов и территориальных зон. Данная форма сведений из ЕГРН также содержит описание местоположения границ объектов недвижимости в кадастровом квартале и сведения о пунктах опорной межевой с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ГРН по запросу, направленному посредством электронного сервиса, предоставляются в течение 3 дней. За предоставление сведений, содержащихся в ЕГРН, в соответствии с законодательством взимается пл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оставление указанных сведений из ЕГРН предусмотрено вступившим в силу с 1 января 2017 г. Федеральным законом №218-ФЗ "О государственной регистрации недвижимости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оздания запроса о предоставлении сведений из ЕГРН в электронном виде необходимо на сайте Росреестра последовательно перейти по следующим вкладкам: «Деятельность» - «Оказание государственных услуг»- «Перечень оказываемых услуг» - «Предоставление сведений из ЕГРН в электронном виде». В открывшемся далее окне следует выбрать необходимый вид сведений из ЕГРН и заполнить поля в соответствии с данными вашего запроса. Обращаем внимание на выбор способа предоставления сведений. 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иска из ЕГРН, направленная заявителю по ссылке, представляет собойэлектронный документ, подписанный электронной цифровой подписью (ЭЦП). На самом бланке документа никаких подписей и печатей не проставляется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пкже сообщаем, что для удобства пользователей и повышения доступности электронных услуг Росреестр приступил к выдаче сертификатов ЭПЦ собственного удостоверяющего центра на базе Федеральной кадастровой палаты. С помощью сертификатов электронной подписи, выданных удостоверяющим центром Росреестра, можно воспользоваться государственными услугами Росреестра и других ведомств. Офисы  кадастровой палаты, где можно получить электронную подпись, расположены как в городе Омске, так и во всех муниципальных районах Омской области. Подробную информацию можно получить по телефону: (3812) 25-84-94 либо направить запрос на электронный адрес uc@55.kadast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нстантин Семе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ведения ЕГР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мской области.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0:00Z</dcterms:created>
  <dc:creator>Semenov_KG</dc:creator>
  <dc:description/>
  <cp:keywords/>
  <dc:language>en-US</dc:language>
  <cp:lastModifiedBy>kozlov</cp:lastModifiedBy>
  <dcterms:modified xsi:type="dcterms:W3CDTF">2017-11-21T10:14:00Z</dcterms:modified>
  <cp:revision>5</cp:revision>
  <dc:subject/>
  <dc:title>Порядок получения сведений из Единого государственного реестра недвижимости в электронном виде</dc:title>
</cp:coreProperties>
</file>