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лучение копий правоустанавливающих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 01 января 2017 года вступил в действие  Федеральный закон № 218-ФЗ от 13.07.2015 года «О государственной регистрации недвижимости», регламентирующий деятельность органов Росреестра по вопросам регистрации прав и кадастрового учета объектов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главе 8 названного Зак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«Предоставление сведений, содержащихся в Едином государственном реестре недвижимости» (далее – ЕГРН) определены порядок предоставления сведений, содержащихся в ЕГРН, и плата за предоставление  таких сведени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ведения, содержащиеся в ЕГРН, предоставляются в форме электронного документа или в форме документа на бумажном носителе в виде копии документа, на основании которого сведения внесены в ЕГР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Копии договоров и иных документов, которые выражают содержание односторонних сделок, совершенных в простой письменной форме, и содержатся в реестровых делах, предоставляются только определенному кругу лиц (например: правообладателям, физическим и юридическим лицам, правоохранительным органам, судам и т.д.). Полный перечень лиц перечислен в ст.62 Закон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ч.1 ст.63 Закона  указаны заявители, по запросам которых сведения предоставляются бесплатно, по остальным запросам информация выдается за плату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иказом Минэкономразвития РФ № 968 от 23.12.2015 года установлен Порядок взимания и возврата платы за предоставление сведени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несение платы осуществляет лицо, подавшее запрос. Одному запросу должен соответствовать один документ, подтверждающий внесение плат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лучае если заявителем не представлялся запрос о предоставлении сведений из ЕГРН или внесена сумма в большем размере, плата подлежит возврату.</w:t>
      </w:r>
      <w:bookmarkStart w:id="0" w:name="Par0"/>
      <w:bookmarkEnd w:id="0"/>
    </w:p>
    <w:p>
      <w:pPr>
        <w:pStyle w:val="TextBody"/>
        <w:ind w:firstLine="708"/>
        <w:rPr>
          <w:sz w:val="28"/>
        </w:rPr>
      </w:pPr>
      <w:r>
        <w:rPr>
          <w:sz w:val="28"/>
        </w:rPr>
        <w:t>Возврат осуществляется на основании заявления плательщика или его правопреемника – на основании решения суд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азмер платы за предоставление сведений из ЕГРН в виде копии документа определен приказом Минэкономразвития  РФ от 10 мая 2016 года    № 291 «Об установлении размеров платы за предоставление сведений, содержащихся Едином государственном реестре недвижимости»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Управление Росреестра  по Омской области в настоящее время наделено полномочиями по предоставлению сведений о содержании правоустанавливающих документов, а также копий договоров или иных документов, выражающих содержание односторонней сделки, совершенной в простой письменной форм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оответствии с Порядком выдаются сведения, содержащиеся в ЕГРН, в виде копий помещенных в реестровое дело документов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ыражающих содержание сделки, на основании которых в ЕГРН существуют непогашенные записи о регистрации договора (односторонней сделки) и (или)  перехода права, ограничения, обременения объекта недвижимо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выражающих содержание сделки, на основании которых правообладателю было отказано в государственной регистрации и т.д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лный перечень  условий, в соответствии с которым выдаются сведения, содержащиеся в ЕГРН, в виде копий, помещенных в реестровое дело, содержится в  ст.21 Порядка.</w:t>
      </w:r>
    </w:p>
    <w:p>
      <w:pPr>
        <w:pStyle w:val="TextBody"/>
        <w:ind w:firstLine="708"/>
        <w:rPr/>
      </w:pPr>
      <w:r>
        <w:rPr>
          <w:sz w:val="28"/>
        </w:rPr>
        <w:t>Плата за предоставление копии договора или иного документа, содержащегося в реестровом деле, в виде бумажного документа составляет: для физического лица – 300 рублей, юридического лица – 950 рублей, для органа государственной власти – 300 рубле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Для получения сведений из ЕГРН в виде копии документов необходимо обратиться с запросом в офисы филиала ФГБУ «ФКП Росреестра» по Омской области расположенные по адресам: г. Омск, ул. Красногвардейская, 35 (тел. 24-50-14)  и г. Омск, ул. Дмитриева, д.3/3 (тел. 76-20-78). Также можно обратиться в Многофункциональный центр (МФЦ). Офисы МФЦ, осуществляющие  прием документов на государственную регистрацию прав, их выдачу (после проведения регистрации), а также предоставление сведений, содержащихся в ЕГРН, расположены в г. Омске по следующим адресам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>в Кировском АО: ул. Революционная, д.18 и ул. 70 лет Октября, д.25, к.2)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>в Ленинском АО:  ул. 9 Ленинская, д.55 «а» и ул. Вострецова, д.2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 Октябрьском АО:  ул. Ипподромная, д.35 «а» и ул.Б.Хмельницкого, д.283/3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 Советском АО: пр. Мира, 114 и ул. Коммунальня, д.2/2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 Центральном АО:  ул.Красногвардейская, д. 42 и ул.М.Жукова, д.21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 Омском муниципальном районе: ул. Арктическая, д.37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оответствии с п.38 приказа Минэкономразвития РФ от 23.12.2015 № 968 «Об установлении порядка предоставления сведений, содержащихся в ЕГРН, и порядка уведомления заявителей о ходе оказания услуги по предоставлению сведений, содержащихся в ЕГРН» при предоставлении запроса представителем заявителя, действующим на основании доверенности, он (заявитель) к такому запросу прилагает надлежащим образом оформленную доверенность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рган регистрации прав предоставляет сведения, содержащиеся в ЕГРН,  в срок не более трех рабочих дней со дня получения запроса. Днем предоставления заявителю сведений в виде бумажного документа, который заявитель получает непосредственно при личном обращении, считается дата подписания такого документа, указанная  в качестве его реквизи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Днем предоставления сведений посредством почтового отправления  считается дата передачи почтового отправления органом регистрации прав организации почтовой связи для отправки заявителю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оответствии с ч.6 ст.62 Закона орган регистрации прав направляет заявителю сообщение об отказе  в предоставлении запрашиваемых документов в следующих случаях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если обратилось ненадлежащее лицо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в реестровом деле отсутствует подлинный экземпляр документа, выражающего содержание сделки, в т.ч. когда подлинник данного документа признан вещественным доказательством и его выемка произведена в установленном законом порядке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реестровое дело (том дела) уничтожено в связи с истечением срока хранения в соответствии с порядком ведения, порядком и сроком хранения реестровых дел и книг учета документов при государственном кадастровом учете, государственной регистрации прав на недвижимость, которые утверждены приказом Росреестра от 23 декабря 2015 г. № 666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если отсутствует раздел ЕГРН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из запроса невозможно установить, копия какого документа  запрашивает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тказ в предоставлении информации в соответствии с ч.12 ст. 62 Закона может быть обжалован в су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тьяна Владимирова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начальник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а ведения ЕГР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равления Росреестр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 Омской области.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3:00Z</dcterms:created>
  <dc:creator>Vladimirova</dc:creator>
  <dc:description/>
  <cp:keywords/>
  <dc:language>en-US</dc:language>
  <cp:lastModifiedBy>kozlov</cp:lastModifiedBy>
  <cp:lastPrinted>2017-07-03T13:32:00Z</cp:lastPrinted>
  <dcterms:modified xsi:type="dcterms:W3CDTF">2017-11-28T08:30:00Z</dcterms:modified>
  <cp:revision>48</cp:revision>
  <dc:subject/>
  <dc:title>Статья: « Получение копий правоустанавливающих документов»</dc:title>
</cp:coreProperties>
</file>