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мский регион: электронные услуги Росреестра в нояб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ябре 2017 года в Управление Росреестра по Омской области в электронном виде поступило 3421 заявление, что на 540 заявлений больше, чем в октябре. Более чем две трети от общего количества заявлений, поступивших в ноябре, представлены в отношении объектов недвижимости, расположенных в городе Омс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ями электронных услуг Росреестра являются органы государственной власти, органы местного самоуправления, нотариусы, физические и юридические лиц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электронной регистрации</w:t>
      </w:r>
    </w:p>
    <w:p>
      <w:pPr>
        <w:pStyle w:val="Normal"/>
        <w:widowControl/>
        <w:autoSpaceDE w:val="true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позволяют получать государственные услуги Росреестра быстро и доступ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еимуществ электронной регистрации является сокращенный срок ее проведения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ля 2017 года приказом Управления Росреестра по Омской области сроки проведения государственной регистрации прав на основании заявлений о государственной регистрации прав, представленных в электронной форме, сокращены. В отношении нотариально удостоверенных документов, представленных в электронной форме, сокращенный срок государственной регистрации установлен законом и составляет всего один рабочий день, следующий за днем поступления так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лектронные сервисы на официальном сайте ведомства позволяют получать услуги Росреестра он-лайн, а также в любое время суток узнавать актуальную информацию о своей недвижимости посредством использования сервиса «Личный кабинет» на официальном сайте Росреестра по адресу: </w:t>
      </w:r>
      <w:hyperlink r:id="rId2">
        <w:r>
          <w:rPr>
            <w:rStyle w:val="InternetLink"/>
            <w:sz w:val="28"/>
            <w:szCs w:val="28"/>
          </w:rPr>
          <w:t>www.rosreestr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мимо государственной регистрации прав, в электронном виде можно представить заявление на «единую» процедуру учета и регистрации прав, поставить объект недвижимости на государственный кадастровый учет, а также получить сведения из Единого государственного реестра недвижим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дачи документов на государственный кадастровый учет и регистрацию прав, запросов на выдачу сведений из Единого государственного реестра недвижимости заявителю потребуется электронная подпис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Общедоступные сведения о любых объектах недвижимости можно узнать, не имея электронной подписи, обратившись к электронному сервису Росреестра «Справочная информация по объектам недвижимости в режиме onlin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информации, опубликованной на официальном сайте Росреестра, с 15.12.2017 сервисы получения услуг будут доступны только через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k.rosreestr.ru/" \l "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ичный кабин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ый поддерживает все необходимые функции для подачи заявлений в соответствии с требованиями Федерального закона от 13.07.2015 N 218-ФЗ "О государственной регистрации недвижимости". Для входа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k.rosreestr.ru/" \l "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Личный кабине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явителю необходимо иметь подтверждённую учетную запись на </w:t>
      </w:r>
      <w:hyperlink r:id="rId3">
        <w:r>
          <w:rPr>
            <w:rStyle w:val="InternetLink"/>
            <w:sz w:val="28"/>
            <w:szCs w:val="28"/>
          </w:rPr>
          <w:t>портале госуслуг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hyperlink" Target="https://www.gosuslugi.ru/help/faq/c-1/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8:00Z</dcterms:created>
  <dc:creator>shvecova</dc:creator>
  <dc:description/>
  <cp:keywords/>
  <dc:language>en-US</dc:language>
  <cp:lastModifiedBy>kozlov</cp:lastModifiedBy>
  <cp:lastPrinted>2017-12-05T19:05:00Z</cp:lastPrinted>
  <dcterms:modified xsi:type="dcterms:W3CDTF">2017-12-06T03:14:00Z</dcterms:modified>
  <cp:revision>65</cp:revision>
  <dc:subject/>
  <dc:title/>
</cp:coreProperties>
</file>