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государственный реестр недвижим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января 2017 года правила ведения Единого государственного реестра прав на недвижимое имущество и сделок с ним (ЕГРП) претерпели существенные изменения. Это связано с вступлением в силу Федерального закона от 13.07.2015  № 218-ФЗ «О государственной регистрации недвижимости» (далее – Закон о регистрации), который регламентирует процедуру регистрации прав на недвижимые объек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о регистрации регулирует отношения в связи с осуществлением на территории России государственной регистрации прав на недвижимое имущество и сделок с ним, государственного кадастрового учета недвижимого имущества, а также вопросы по ведению Единого государственного реестра недвижимости (ЕГРН) и предоставлению сведений, содержащихся в Е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января 2017 года   такое понятие как ЕГРП утратило силу, так как система кадастрового учета объектов недвижимости и регистрации прав на эти объекты предусматривает ведение новой федеральной базы данных, а именно –  ведение  Е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й сути, оба указанных реестра (прежний и нынешний) содержат сходное содержание, однако состав сведений ЕГРН существенно ш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РН – это свод достоверных систематизированных сведений об учтенном недвижимом имуществе, о зарегистрированных правах на такое имущество, основаниях их возникновения, правообладателях, а также иных установленных Законом о регистрации све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единой базы данных ЕГРН включены несколько самостоятельных реестр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естр объектов недвиж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естр прав, ограничений прав и обременений недвижимо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естр сведений о границах з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естровые 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астровые кар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ниги учета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один и тот же объект может вноситься в содержание различных реестров ЕГРН, однако при оформлении выписки по запросу граждан вся информация будет представлена в виде единого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о регистрации был издан приказ Минэкономразвития РФ от 16.12.2015 № 943 (далее – Приказ), который устанавливает правила и порядок ведения реестра, а также детально описывает процедуру внесения любых записей в Е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редакция Приказа вступила в силу одновременно с Законом о регистрации. Приказом утвержд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ведения ЕГР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 специальной регистрационной надписи на документе, выражающем содержание сдел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 сведений, включаемых в специальную регистрационную надпись на документе, выражающем содержание сделки, и требования к  заполнению данной надписи, а также требования к формату специальной регистрационной надписи на документе, выражающем содержание сделки, в электронн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рядок изменения в ЕГРН сведений о местоположении границ земельного участка при исправлении реестровой ошиб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 ранее действовавший реестр (ЕГРП), новый базовый информационный ресурс (ЕГРН) содержит исчерпывающий перечень сведений по каждому объекту недвижимого имуще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ния для регистрации права собственности, а также ряды иных вещны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и формы собственности (долевая, совместная, лична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личие или отсутствие зарегистрированных ограничений в отношении объекта недвижимости (например, зало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зарегистрированных переходах прав на объек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ые данные каждого обладателя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и качественные характеристики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ЕГРН теперь включены сведения, ранее не содержавшиеся в ЕГРП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астровые схемы и пла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ографические изме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олнительные сведения кадастрового уч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я информация ранее вносилась в ГКН (Государственный кадастр недвижимости), который существовал параллельно с ЕГР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казанных сведений поступают в ЕГРН по итогам проведения процедуры кадастрового учета. Такой учет в обязательном порядке проводится в отношении каждого вновь возведенного или сформированного объекта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братить внимание на ряд общедоступных сведений, которые размещаются на Публичной карте. Названный электронный ресурс содержит данные по объектам, прошедшим кадастровый учет, а по мере обновления информации, происходит актуализация Публичной ка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кадастровых картах воспроизводятся общедоступные кадастровые сведения о границах (в том числе земельных участков, территориальных зон, особых экономических зон), контурах зданий, сооружений, объектов незавершенного строительства на земельных участках, а также кадастровые номера и сведения о форме собственности объектов недвижимости, сведения о кадастровой стоимости, площади земельных участков и зданий, основные характеристики сооружений и их значения, основные характеристики объектов незавершенного строительства и их проектируемые значения, виды разрешенного использования земельных участков, назначение зданий, сооружений, проектируемое назначение объектов незавершенного строительства и другие с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17 года государственный кадастровый учет, государственная регистрация возникновения или перехода прав на недвижимое имущество удостоверяется выпиской из ЕГРН, а проведенная государственная регистрация договоров и иных сделок -  посредством совершения специальной регистрационной надписи на документе, выражающем содержание сдел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ми создания и внедрения единого реестра недвижимост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ощение процедуры постановки объектов на государственный кадастровый учет и государственной регистрации прав. В связи с чем, сокращены и сроки проведения учетно-регистрационных действ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тупность получения сведения из ЕГРН. Основная информация по объектам недвижимости находится в открытом доступе и ее может получить любое заинтересованное лицо в виде выписки из ЕГР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уальность публичных свед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система многофункциональных центров, которые позволяют  получать государственные услуги наиболее удобным для граждан способом (собственник может представить документы в любое отделение МФЦ на территории России, чтобы оформить право на недвижимое имущество, удаленное от места его проживания, а также совершать иногородние сделки по обмену, купле-продаже, сделки с условием и одновременной регистрации нескольких объектов недвижим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государственного информационного ресурса в сфере недвижимости позволяет снизить риски операций на рынке недвижимости, свести к минимуму бумажный документооборот и осуществить перевод услуг преимущественно в электронный вид при условии сохранения комфортных условий оказания услуг заяв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а Игуминова,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-эксперт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государственной регистрации недвижимости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Росреестра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мской области,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регистрато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7:00Z</dcterms:created>
  <dc:creator>iguminova</dc:creator>
  <dc:description/>
  <cp:keywords/>
  <dc:language>en-US</dc:language>
  <cp:lastModifiedBy>kozlov</cp:lastModifiedBy>
  <cp:lastPrinted>2017-11-07T12:17:00Z</cp:lastPrinted>
  <dcterms:modified xsi:type="dcterms:W3CDTF">2017-11-07T06:19:00Z</dcterms:modified>
  <cp:revision>41</cp:revision>
  <dc:subject/>
  <dc:title>С января 2017 года правила ведения ЕГРП на недвижимое имущество и сделок с ним претерпели существенные изменения</dc:title>
</cp:coreProperties>
</file>