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именение высокоточных геодезических приборов </w:t>
      </w:r>
    </w:p>
    <w:p>
      <w:pPr>
        <w:pStyle w:val="Normal"/>
        <w:autoSpaceDE w:val="false"/>
        <w:ind w:firstLine="5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 осуществлении государственного земельного надзора</w:t>
      </w:r>
    </w:p>
    <w:p>
      <w:pPr>
        <w:pStyle w:val="Normal"/>
        <w:autoSpaceDE w:val="false"/>
        <w:ind w:firstLine="5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атьей 9 Конституции Российской Федерации установлено, </w:t>
      </w:r>
      <w:r>
        <w:rPr>
          <w:spacing w:val="-2"/>
          <w:sz w:val="28"/>
          <w:szCs w:val="28"/>
        </w:rPr>
        <w:t xml:space="preserve">что земля и другие природные ресурсы, на которые распространяются </w:t>
      </w:r>
      <w:r>
        <w:rPr>
          <w:spacing w:val="-7"/>
          <w:sz w:val="28"/>
          <w:szCs w:val="28"/>
        </w:rPr>
        <w:t xml:space="preserve">властные полномочия государства, используются и охраняются в Российской Федерацией как основа жизни и деятельности </w:t>
      </w:r>
      <w:r>
        <w:rPr>
          <w:sz w:val="28"/>
          <w:szCs w:val="28"/>
        </w:rPr>
        <w:t>народов, проживающих на соответствующих территор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амых важных способов охраны земельных ресурсов является </w:t>
      </w:r>
      <w:r>
        <w:rPr>
          <w:sz w:val="28"/>
          <w:szCs w:val="28"/>
        </w:rPr>
        <w:t>надзор за использованием и охраной земель, призванный обеспечивать исполнение земельного законодательства, соблюдение установленных требований, выполнение мероприятий по охране земель органами государственной власти, органами местного самоуправления, юридическими лицами, их должностными лицами, а также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осуществлению государственного земельного надзора возложены на Федеральную службу государственной регистрации, кадастра и картографии и ее территориальные органы (Росреестр). Должностные лица и специалисты Росреестра осуществляют государственный земельный надзор в порядке, предусмотренном Постановлением Правительства Российской Федерации от 02.01.2015          № 1 «О государственном земельном надзор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те 2015 года был принят федеральный закон № 46-ФЗ «О внесении изменений в Кодекс Российской Федерации об административных правонарушениях». Данным законом в Кодекс Российской Федерации об административных правонарушениях были внесены изменения относительно порядка начисления и размеров штрафов за земельные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 штрафы за все виды нарушений земельного законодательства увеличились и рассчитываются теперь от кадастровой стоимости земельного  участка (части земельного участка), на котором допущено нарушение. Размер штрафа также зависит от категории правонарушителя (гражданин, должностное или юридическое лицо) и вида нарушения  (самовольное занятие земельного участка (части земельного участка), нецелевое использование земельного участка или неиспользование зем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те обозначенных нововведений в законодательство Российской Федерации наиболее остро стал вопрос о точности определения площадей земельных участков и их местоположения на кадастровом плане территории при осуществлении государственного земельного надзора.</w:t>
      </w:r>
    </w:p>
    <w:p>
      <w:pPr>
        <w:pStyle w:val="Normal"/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Отсутствие или недостаточность оснащения, позволяющего определить границы земельного участка и соотнести их с данными Единого государственного реестра недвижимости, установление нарушения «на глаз», установление площади </w:t>
      </w:r>
      <w:r>
        <w:rPr>
          <w:spacing w:val="-3"/>
          <w:sz w:val="28"/>
          <w:szCs w:val="28"/>
        </w:rPr>
        <w:t xml:space="preserve">земельною участка посредством обмера земельного участка с помощью </w:t>
      </w:r>
      <w:r>
        <w:rPr>
          <w:spacing w:val="-7"/>
          <w:sz w:val="28"/>
          <w:szCs w:val="28"/>
        </w:rPr>
        <w:t xml:space="preserve">рулетки по границам фактически используемого земельного участка – никак не </w:t>
      </w:r>
      <w:r>
        <w:rPr>
          <w:spacing w:val="-1"/>
          <w:sz w:val="28"/>
          <w:szCs w:val="28"/>
        </w:rPr>
        <w:t>могут отвечать современным требованиям, предъявляемым к осуществлению государственного земельного надзора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настоящее время  органы земельного надзора при осуществлении  надзора все больше применяют спутниковые </w:t>
      </w:r>
      <w:r>
        <w:rPr>
          <w:spacing w:val="-7"/>
          <w:sz w:val="28"/>
          <w:szCs w:val="28"/>
          <w:lang w:val="en-US"/>
        </w:rPr>
        <w:t>GPS</w:t>
      </w:r>
      <w:r>
        <w:rPr>
          <w:spacing w:val="-7"/>
          <w:sz w:val="28"/>
          <w:szCs w:val="28"/>
        </w:rPr>
        <w:t xml:space="preserve"> приемники </w:t>
      </w:r>
      <w:r>
        <w:rPr>
          <w:spacing w:val="-7"/>
          <w:sz w:val="28"/>
          <w:szCs w:val="28"/>
          <w:lang w:val="en-US"/>
        </w:rPr>
        <w:t>Hipper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SR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GPS, ГЛОНАСС, L1, L2, RTK, Net &amp; LL 10 Гц)</w:t>
      </w:r>
      <w:r>
        <w:rPr>
          <w:spacing w:val="-7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шеназванного геодезического оборудования обеспечивает решение таких прикладных задач, как определение координат, вынос в натуру координат, линий, определение недоступного расстояния, проекция точек на линию, вычисление площади, измерение со смещением, вычисление пересе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программное обеспечение –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2.5 – обеспечивает построение ситуационного плана с использованием стандартных условных знаков, подсчет площадей, подготовку и вывод чертежа на печать, контроль отклонений положения точек от проекта с формированием графических и текстовых отчетов отклонений, возможность загрузки проектных данных в графическом виде (включая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ланы), их редактирование и подготовку к передаче в тахеометр для выполнения выноса в натур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Управления Росреестра по Омской области используют названное геодезическое оборудование,  а также соответствующее программное  обеспечение  при осуществлении государственного земельного надзора. Это в значительной степени влияет на увеличение количества выявленных правонарушений в сфере земельного законодательства, а также на качество доказательной базы по делам об административных правонарушениях, относящихся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видим, посредством проведения проверок с применением высокоточного геодезического оборудования Управление  обеспечивает достижение основных целей и задач по осуществлению государственного земельного надзора  –  предупреждение, выявление и пресечение нарушений  земельного законодательства Российской Федерации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Амелешина,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-эксперт отдела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земельного надзор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9:00Z</dcterms:created>
  <dc:creator>Ameleshina</dc:creator>
  <dc:description/>
  <cp:keywords/>
  <dc:language>en-US</dc:language>
  <cp:lastModifiedBy>kozlov</cp:lastModifiedBy>
  <cp:lastPrinted>2016-09-29T16:31:00Z</cp:lastPrinted>
  <dcterms:modified xsi:type="dcterms:W3CDTF">2017-09-21T05:20:00Z</dcterms:modified>
  <cp:revision>28</cp:revision>
  <dc:subject/>
  <dc:title>Согласно Конституции РФ земля и другие природные ресурсы - основа жизни и деятельности народов, проживающих на соответствующих территориях</dc:title>
</cp:coreProperties>
</file>