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культурного наследия – особенности распоря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охрана объектов культурного наследия (памятников истории и культуры) (далее – ОКН) является одной из приоритетных задач государства. Для выполнения этой задачи законодательством предусмотрен комплекс мер, направленных на выявление, учет и сохранение ОКН. Особенности осуществления полномочий использования, владения и распоряжения культурными ценностями собственником или иным законным владельцем отражаются в гражданском, градостроительном, земельном законодательстве Российской Федерации, а также непосредственно в Федеральном законе от 25.06.2002 N 73-ФЗ "Об объектах культурного наследия (памятниках истории и культуры) народов Российской Федерации" (далее – Закон об ОКН). В частности, речь идет о </w:t>
      </w:r>
      <w:hyperlink r:id="rId2">
        <w:r>
          <w:rPr>
            <w:rStyle w:val="InternetLink"/>
            <w:sz w:val="28"/>
            <w:szCs w:val="28"/>
          </w:rPr>
          <w:t>гл. 8</w:t>
        </w:r>
      </w:hyperlink>
      <w:r>
        <w:rPr>
          <w:sz w:val="28"/>
          <w:szCs w:val="28"/>
        </w:rPr>
        <w:t xml:space="preserve"> "Особенности владения, пользования и распоряжения объектом культурного наследия" данного Закона.  Распоряжение означает основанную на законе возможность определения юридической судьбы памятников путем изменения их принадлежности (отчуждение по договору, передача по наследству и т.д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48 Закона ОКН независимо от категории их историко-культурного значения могут находиться в федеральной собственности, собственности субъектов РФ, муниципальной собственности, частной собственности, а также в иных формах собственности, если другой порядок не установлен федеральным законом. Собственник ОКН несет бремя содержания принадлежащего ему ОКН, включенного в Реестр, или выявленного ОКН с учетом требований данного Закона, если иное не установлено договором между собственником и пользователем этого ОКН. При государственной регистрации права собственности по договору купли-продажи ОКН новый собственник принимает на себя обязательства по сохранению ОКН, которые являются ограничениями (обременениями) права собственности на данный объект и указываются в охранном обязательстве собственника ОК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КН относятся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ми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 (</w:t>
      </w:r>
      <w:hyperlink r:id="rId3">
        <w:r>
          <w:rPr>
            <w:rStyle w:val="InternetLink"/>
            <w:sz w:val="28"/>
            <w:szCs w:val="28"/>
          </w:rPr>
          <w:t>ч. 1 ст. 3</w:t>
        </w:r>
      </w:hyperlink>
      <w:r>
        <w:rPr>
          <w:sz w:val="28"/>
          <w:szCs w:val="28"/>
        </w:rPr>
        <w:t xml:space="preserve"> Закона об ОК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Н независимо от категории их историко-культурного значения могут находиться в федеральной собственности, в собственности субъектов РФ, муниципальной собственности, част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владения, пользования и распоряжения ОКН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оном об ОКН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ажданским законодательством РФ, регламентирующим порядок заключения договора аренды, по которому  арендодатель обязуется передать во временное  пользование арендатору ОКН; договором безвозмездного пользования, на основании которого одна сторона обязуется передать или передает ОКН в безвозмездное временное пользование, а последняя обязуется вернуть эту же вещь в том же состоянии, в котором ее получила, с учетом износа или в состоянии, обусловленном договором; договором купли-продажи, согласно которому покупателю одновременно с передачей права собственности на ОКН передаются права на ту часть земельного участка, которая им занята и необходима для его использования.  Кроме того, гражданским законодательством регламентируются особенности приватизации ОК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достроительным законодательством РФ, закрепляющим порядок градостроительной деятельности на территории объекта культурного наслед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м законодательством РФ, которое устанавливает правовой режим земель историко-культур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поряжении ОКН следует учитывать требования Закона об ОКН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граничения (обременения) имущественных прав на ОКН требованиями в отношении такого объекта (ст. 47.1). Указанные ограничения (обременения) права собственности, других вещных прав, а также иных имущественных прав на ОКН, включенные в реестр, выявленные ОКН подлежат государственной регистрации в Едином государственном реестре недвижимости (ЕГР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ребования к сохранению ОКН, включенного в реестр, выявленного ОКН (</w:t>
      </w:r>
      <w:hyperlink r:id="rId4">
        <w:r>
          <w:rPr>
            <w:rStyle w:val="InternetLink"/>
            <w:sz w:val="28"/>
            <w:szCs w:val="28"/>
          </w:rPr>
          <w:t>ст. 47.2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содержанию и использованию ОКН, включенного в реестр, выявленного ОКН (</w:t>
      </w:r>
      <w:hyperlink r:id="rId5">
        <w:r>
          <w:rPr>
            <w:rStyle w:val="InternetLink"/>
            <w:sz w:val="28"/>
            <w:szCs w:val="28"/>
          </w:rPr>
          <w:t>ст. 47.3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обеспечению доступа граждан РФ, иностранных граждан и лиц без гражданства к ОКН, включенному в реестр (</w:t>
      </w:r>
      <w:hyperlink r:id="rId6">
        <w:r>
          <w:rPr>
            <w:rStyle w:val="InternetLink"/>
            <w:sz w:val="28"/>
            <w:szCs w:val="28"/>
          </w:rPr>
          <w:t>ст. 47.4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хранное обязательство собственника или иного законного владельца ОКН, включенного в реестр (</w:t>
      </w:r>
      <w:hyperlink r:id="rId7">
        <w:r>
          <w:rPr>
            <w:rStyle w:val="InternetLink"/>
            <w:sz w:val="28"/>
            <w:szCs w:val="28"/>
          </w:rPr>
          <w:t>ст. 47.6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граничения в гражданском обороте ОКН, находящихся в государственной или муниципальной собственности (</w:t>
      </w:r>
      <w:hyperlink r:id="rId8">
        <w:r>
          <w:rPr>
            <w:rStyle w:val="InternetLink"/>
            <w:sz w:val="28"/>
            <w:szCs w:val="28"/>
          </w:rPr>
          <w:t>ст. 50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обенности распоряжения ОКН, включенными в реестр, выявленными ОКН, находящимися в государственной или муниципальной собственности (</w:t>
      </w:r>
      <w:hyperlink r:id="rId9">
        <w:r>
          <w:rPr>
            <w:rStyle w:val="InternetLink"/>
            <w:sz w:val="28"/>
            <w:szCs w:val="28"/>
          </w:rPr>
          <w:t>ст. 50.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ванные ограничения прав сохран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 переходе права собственности или иных вещных прав на указанные объекты к другому лиц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 обращении взыскания на ОКН, земельный участок, в границах которого располагается объект археологического наследия, по обязательствам собственника или иного законного владельца такого объекта культурного наследия или соответствующе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 реализации ОКН или соответствующего земельного участка в процедурах банкротства должника – собственника или иного законного владельца такого ОКН или соответствующе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ых предусмотренных федеральными законами случаях перехода права собственности или иных вещных прав на ОКН, земельный участок в границах территории ОКН либо земельный участок, в границ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б ОКН (ст. 48) устанавливает существенные условия договоров об отчуждении ОКН, а также земельных участков, в границах которых располагается объект археологического наследия в зависимости от того, было или нет на момент заключения договора охранное обязательст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охранное обязательство на момент заключения договора действует, то договор в качестве существенных условий должен содержать обязательство лица, у которого на основании такого договора возникает право собственности на указанное имущество или право владения и (или) пользования этим имуществом, по выполнению требований, предусмотренных соответствующим охранным обязательством, порядок и условия их выполнения. В случае отсутствия в договоре данного существенного условия сделка является ничтожной. При этом копия охранного обязательства является неотъемлемой частью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охранное обязательство на момент заключения договора не оформлено, то лицо, у которого на основании указанных договоров возникает право собственности на ОКН, включенный в реестр, земельный участок, в границах которого располагается объект археологического наследия, либо права владения и (или) пользования таким имуществом, обязано выполнять следующие требования в отношении ОКН, включенного в реест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уществлять расходы на содержание ОКН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проводить работы, изменяющие предмет охраны ОКН либо ухудшающие условия, необходимые для сохранности ОК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проводить работы, изменяющие облик, объемно-планировочные и конструктивные решения и структуры, интерьер выявленного ОКН, ОКН, включенного в реестр, в случае, если предмет охраны ОКН не определ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ивать сохранность и неизменность облика выявленного ОК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людать требования к осуществлению деятельности в границах территории ОКН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использовать ОКН (за исключением оборудованных с учетом требований противопожарной безопасности ОКН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производства, имеющие оборудование, оказывающее динамическое и вибрационное воздействие на конструкции ОКН, независимо от мощности данн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производства и лаборатории, связанные с неблагоприятным для ОКН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замедлительно извещать соответствующий орган охраны ОКН обо всех известных ему повреждениях, авариях или об иных обстоятельствах, причинивших вред ОКН, включая объект археологического наследия, земельному участку в границах территории ОКН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.ч. проводить противоаварийные работы в порядке, установленном для проведения работ по сохранению ОК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допускать ухудшения состояния территории ОКН, включенного в реестр, поддерживать территорию ОКН в благоустроенном состоя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ухудшения физического состояния и изменения предмета охраны ОКН, являющегося жилым помещ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требования выполняются до момента вручения лицу охранного обязательства. Как только лицо, которому ОКН, включенный в реестр, земельный участок, в границах которого располагается объект археологического наследия, принадлежат на праве собственности или ином вещном праве, получит охранное обязательство, оно обязано обеспечить внесение в договоры, предусматривающие передачу третьим лицам права владения и (или) пользования таким объектом, изменений, предусматривающих в качестве существенного условия обязательство лица, во владении и (или) в пользовании которого находится указанное имущество, по выполнению требований, предусмотренных охранным обязательством, а также порядок и условия их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охранное обязательство не оформлено на момент заключения договора, то к договору прилагаются иные действующие охр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хранно-арендный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хранный договор или охранное обязательство в отношении памятника истории и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хранное обязательство собственника ОКН или охранное обязательство пользователя ОК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спорт ОКН (при его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 об  ОКН  устанавливает обязанности сторон договора о передаче прав на ОКН, земельный участок, в границах которого располагается объект археологическ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лицо, которому переданы во владение или в пользование на основании договора объект или земельный участок,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уществлять расходы на содержание ОКН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проводить работы, изменяющие предмет охраны ОКН либо ухудшающие условия, необходимые для сохранности ОК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проводить работы, изменяющие облик, объемно-планировочные и конструктивные решения и структуры, интерьер выявленного ОКН, ОКН, включенного в реестр, в случае, если предмет охраны ОКН не определ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ивать сохранность и неизменность облика выявленного ОК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людать требования к осуществлению деятельности в границах территории ОКН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использовать ОКН (за исключением оборудованных с учетом требований противопожарной безопасности ОКН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объекты производства, имеющие оборудование, оказывающее динамическое и вибрационное воздействие на конструкции ОКН, независимо от мощности данн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производства и лаборатории, связанные с неблагоприятным для ОКН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замедлительно извещать соответствующий орган охраны ОКН обо всех известных ему повреждениях, авариях или об иных обстоятельствах, причинивших вред ОКН, включая объект археологического наследия, земельному участку в границах территории ОКН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.ч. проводить противоаварийные работы в порядке, установленном для проведения работ по сохранению ОК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допускать ухудшения состояния территории ОКН, включенного в реестр, поддерживать территорию ОКН в благоустроенном состоя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допускать ухудшения физического состояния и изменения предмета охраны ОКН, являющегося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тороны договора самостоятельно определяют порядок выполнения требований к сохранению ОКН, включенного в реестр, выявленного ОКН. Этот порядок прописывается в соответствующем договоре и в охранном обязательст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передаче прав владения и (или) пользования третьим лицам собственник или иной законный владелец ОКН, включенного в реестр, выявленного ОКН, земельного участка, в границах которого располагается объект археологического наследия, не освобождается от ответственности за выполнение требований к содержанию и использованию ОКН, включенного в реестр, выявленного ОКН, к сохранению ОКН, включенного в реестр, выявленного ОКН, к обеспечению доступа граждан РФ в отношении ОКН, включенного в реестр, выявленного ОКН, объекта археологическ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ороны договора не имеют права осуществ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дел памятников и ансамблей, находящихся в общей собственности, включая памятники и ансамбли, относящиеся к жилищному фонду, а также земельных участков в границах территорий памятников и ансам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 собственникам их доли в н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бъекты недвижимого имущества, являющиеся ОКН, земельные участки, на которых такие объекты расположены, а также прилегающие к ним охранные зоны имеют специальный правовой статус. Законодательством предусмотрен ряд особенностей возникновения, прекращения прав на эти объекты, а также владения, пользования и распоряжения ими. Указанные особенности целесообразно учитывать не только лицам, обладающим правами на соответствующие объекты, но и лицам, чьи объекты недвижимости имеют культурную ценность и потенциально могут быть признаны ОК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Айвазян,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-эксперт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государственной регистрации недвижимости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мской области,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p>
      <w:pPr>
        <w:pStyle w:val="Normal"/>
        <w:ind w:right="-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DF23F9F4658A94EC883676FAE0B966A152617E7F71F83C0D7C13E0F4B3911A64D876A24458C7F8H1C" TargetMode="External"/><Relationship Id="rId3" Type="http://schemas.openxmlformats.org/officeDocument/2006/relationships/hyperlink" Target="consultantplus://offline/ref=B39938D52CC5FC485D548A9482F14EC3CFEE76FB06CD5E8BAA08F29FE3D2DABF6A7FAE20DAxDtFB" TargetMode="External"/><Relationship Id="rId4" Type="http://schemas.openxmlformats.org/officeDocument/2006/relationships/hyperlink" Target="consultantplus://offline/ref=85EF8FE7C8EDF5B0741926B48D3CE8D0834CBAD27BAB06EF91ACD80D955FF7ED3B3597E0A4n9IEC" TargetMode="External"/><Relationship Id="rId5" Type="http://schemas.openxmlformats.org/officeDocument/2006/relationships/hyperlink" Target="consultantplus://offline/ref=85EF8FE7C8EDF5B0741926B48D3CE8D0834CBAD27BAB06EF91ACD80D955FF7ED3B3597E0A7n9ICC" TargetMode="External"/><Relationship Id="rId6" Type="http://schemas.openxmlformats.org/officeDocument/2006/relationships/hyperlink" Target="consultantplus://offline/ref=85EF8FE7C8EDF5B0741926B48D3CE8D0834CBAD27BAB06EF91ACD80D955FF7ED3B3597E0A6n9I5C" TargetMode="External"/><Relationship Id="rId7" Type="http://schemas.openxmlformats.org/officeDocument/2006/relationships/hyperlink" Target="consultantplus://offline/ref=85EF8FE7C8EDF5B0741926B48D3CE8D0834CBAD27BAB06EF91ACD80D955FF7ED3B3597E0A8n9IDC" TargetMode="External"/><Relationship Id="rId8" Type="http://schemas.openxmlformats.org/officeDocument/2006/relationships/hyperlink" Target="consultantplus://offline/ref=85EF8FE7C8EDF5B0741926B48D3CE8D0834CBAD27BAB06EF91ACD80D955FF7ED3B3597E1A4n9IDC" TargetMode="External"/><Relationship Id="rId9" Type="http://schemas.openxmlformats.org/officeDocument/2006/relationships/hyperlink" Target="consultantplus://offline/ref=85EF8FE7C8EDF5B0741926B48D3CE8D0834CBAD27BAB06EF91ACD80D955FF7ED3B3597E1A4n9I9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07:00Z</dcterms:created>
  <dc:creator>ayvazyn</dc:creator>
  <dc:description/>
  <cp:keywords/>
  <dc:language>en-US</dc:language>
  <cp:lastModifiedBy>kozlov</cp:lastModifiedBy>
  <dcterms:modified xsi:type="dcterms:W3CDTF">2017-10-05T10:42:00Z</dcterms:modified>
  <cp:revision>49</cp:revision>
  <dc:subject/>
  <dc:title>Особенности осуществления полномочий использования, владения и распоряжения культурными ценностями собственником или иным законным владельцем отражаются в отечественном гражданском, градостроительном, земельном законодательстве, а также непосредственно в</dc:title>
</cp:coreProperties>
</file>