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просов из Единого государственного реестр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покупке квартиры, дома, гаража, садового участка либо любого другого объекта недвижимости, самый главный момент, который необходимо проверить, – это законность всех документов, представленных продавцом при отчуждении объекта недвижимости, принадлежность объекта недвижимости продавцу, а также содержание информации об отсутствии  обременений на приобретаемый объект недвижимости. Единственным законным и достаточно надежным способом получить информацию о собственнике объекта недвижимости, технических характеристиках объекта недвижимости, наличии (отсутствии) ограничений (обременений) прав, заявленных в судебном порядке прав требования, возражений в отношении зарегистрированного права на объект недвижимости, правопритязаний и других сведений является получение </w:t>
      </w:r>
      <w:r>
        <w:rPr>
          <w:i/>
          <w:sz w:val="28"/>
          <w:szCs w:val="28"/>
        </w:rPr>
        <w:t>выписки из Единого государственного реестра недвижимости</w:t>
      </w:r>
      <w:r>
        <w:rPr>
          <w:sz w:val="28"/>
          <w:szCs w:val="28"/>
        </w:rPr>
        <w:t xml:space="preserve"> (далее – ЕГРН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1 января 2017 года законодатель существенно увеличил количество видов выписок из ЕГРН не только для проверки юридической чистоты предстоящей сделки, но и для оформления наследства, обращения в суд в целях защиты (оспаривания) прав на недвижимое имущество, оформления ипотечного кредита, оказания целого ряда государственных и муниципальных услуг, а также для других случа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ведений из ЕГРН как на бумажных носителях, так и в электронном виде регламентирован ст.ст. 62, 63 Федерального закона от 13.07.2015 № 218-ФЗ «О государственной регистрации недвижимости» (далее – Закон о регистрации), приказом Минэкономразвития РФ от 23.12.2015 №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 (далее – Порядок). Порядком утверждены единая форма запроса на предоставление сведений из ЕГРН,  требования к содержанию запроса как в бумажном виде, так и в электронном, способы их представления в орган, осуществляющий регистрацию прав, порядок направления органом, осуществляющим государственную регистрацию прав, документов, в виде которых предоставляются сведения из ЕГР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явитель, независимо от места своего нахождения, может получить информацию из ЕГРН о зарегистрированных правах на объекты недвижимости, расположенные в любом субъекте  Российской Федерации, как в виде бумажного документа, так и в электронном виде. При этом срок подготовки таких документов сокращен до трех дн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ведения по запросам от нотариусов, поступающим в электронном виде, готовится незамедлительно, но не позднее следующего рабочего дня после дня направления соответствующего запроса. В случае обращения в многофункциональный центр (МФЦ) срок предоставления сведений увеличится на 2 рабочих дня в связи с необходимостью транспортировк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рос о предоставлении сведений из ЕГРН можно подать несколькими способами, в нужном для заявителя месте и в удобное для него врем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бумажного документа, который заявитель получает непосредственно в органе регистрации прав или МФЦ при личном обра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бумажного документа – путем его отправки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лектронной виде – путем заполнения формы запроса, размещенной на официальном сайте Росреестра (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лектронном виде посредством отправки электронного документа с использованием веб-серви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се документы, которые можно получить по запросам о предоставлении сведений из ЕГРН, можно условно разделить на две группы: информация открытого и закрыт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ведениям ограниченного (закрытого) доступа относятся: сведения о правах отдельного лица на имеющиеся (имевшиеся) у него объекты недвижимости; сведения о содержании правоустанавливающего документа; сведения о признании правообладателя недееспособным или ограниченно дееспособным; информация  о лицах, получивших сведения об объекте недвижимости. Также к сведениям ограниченного доступа относится предоставление </w:t>
      </w:r>
      <w:r>
        <w:rPr>
          <w:sz w:val="28"/>
          <w:szCs w:val="28"/>
          <w:shd w:fill="FFFFFF" w:val="clear"/>
        </w:rPr>
        <w:t>копий договоров и иных документов, выражающих содержание односторонних сделок, совершенных в простой письме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братить внимание, что при  направлении запроса о предоставлении сведений ограниченного доступа по почте подпись лица, запрашивающего сведения ограниченного доступа, а также верность копий документов, необходимых для приложения к нему, должны быть засвидетельствованы в нотариальном порядке. При направлении запроса о предоставлении сведений ограниченного доступа в электронном виде путем заполнения его формы на официальном сайте Росреестр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.rosreestr.ru</w:t>
        </w:r>
      </w:hyperlink>
      <w:r>
        <w:rPr>
          <w:sz w:val="28"/>
          <w:szCs w:val="28"/>
        </w:rPr>
        <w:t>), запрос должен быть заверен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щедоступным (открытым) сведениям относятся сведения о зарегистрированных правах на объект недвижимости и сведения о переходе прав на объект недвижимости, требующие заверения Э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возможности получения сведений из ЕГРН в электронном виде  популярность данной услуги с каждым годом растет, так как имеет ряд преиму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с заявителем в электронном виде направлено на улучшение качества предоставления государственных услуг, уменьшение временных и материальных затрат заявителя, комфортные условия получения услуги, возможность </w:t>
      </w:r>
      <w:r>
        <w:rPr>
          <w:spacing w:val="3"/>
          <w:sz w:val="28"/>
          <w:szCs w:val="28"/>
        </w:rPr>
        <w:t>в любое удобное время заполнить форму запроса на предоставление сведений из ЕГРН</w:t>
      </w:r>
      <w:r>
        <w:rPr>
          <w:sz w:val="28"/>
          <w:szCs w:val="28"/>
        </w:rPr>
        <w:t>. П</w:t>
      </w:r>
      <w:r>
        <w:rPr>
          <w:spacing w:val="3"/>
          <w:sz w:val="28"/>
          <w:szCs w:val="28"/>
        </w:rPr>
        <w:t>ри заполнении формы запроса</w:t>
      </w:r>
      <w:r>
        <w:rPr>
          <w:sz w:val="28"/>
          <w:szCs w:val="28"/>
        </w:rPr>
        <w:t xml:space="preserve"> на официальном сайте Росреестра в сети Интернет</w:t>
      </w:r>
      <w:r>
        <w:rPr>
          <w:spacing w:val="3"/>
          <w:sz w:val="28"/>
          <w:szCs w:val="28"/>
        </w:rPr>
        <w:t xml:space="preserve">  заявители могут выбрать наиболее удобный для них способ получения сведений из ЕГРН: в электронном виде или в виде бумажного документа. С</w:t>
      </w:r>
      <w:r>
        <w:rPr>
          <w:sz w:val="28"/>
          <w:szCs w:val="28"/>
        </w:rPr>
        <w:t xml:space="preserve">ведения  из ЕГРН, предоставляемые в электронной форме, имеют такую же юридическую силу, как и сведения из ЕГРН, предоставленные в виде бумажного документа, так как электронный документ заверяется усиленной квалифицированной электронной подписью уполномоченного должностного лица органа, осуществляющего государственную регистрацию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упомянуть, что законодательством предусмотрена плата за предоставление сведений из ЕГР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1 статьи 63 Закона о регистрации указаны заявители, по запросам которых сведения предоставляются бесплатно, по остальным запросам информация  выдается за плату. Размер такой платы, порядок ее взимания и возврата устанавливается органом нормативно-правового регу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осуществляет лицо, подавшее запрос. Одному запросу должен соответствовать один документ, подтверждающий внесение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Ф № 967 от 23.12.2015 г.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 установлен порядок взимания и возврата платы за предоставление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рифами заявитель,  получающий  услуги по предоставлению сведений из ЕГРН в электронном виде, вносит оплату по более дешевым тарифам, что также является  пре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иведены тарифы на предоставление сведений из ЕГРН с 01.01.2017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417"/>
        <w:gridCol w:w="850"/>
        <w:gridCol w:w="1417"/>
        <w:gridCol w:w="850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сведений, заявитель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иде бумажного докумен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иде электронного документа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ие лица, органы государственной власти, иные государственные органы </w:t>
            </w:r>
            <w:hyperlink r:id="rId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 </w:t>
            </w:r>
            <w:hyperlink r:id="rId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ие лица, органы государственной власти, иные государственные органы </w:t>
            </w:r>
            <w:hyperlink r:id="rId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юридические лица </w:t>
            </w:r>
            <w:hyperlink r:id="rId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, совершенной в простой письменной форме, содержащегося в реестровом деле (кроме предприятия как имущественного комплекса)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говора или иного документа, выражающего содержание односторонней сделки с предприятием, совершенной в простой письменной форме, содержащегося в реестровом деле на предприятие как имущественный комплекс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межевого плана </w:t>
            </w:r>
            <w:hyperlink r:id="rId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технического плана </w:t>
            </w:r>
            <w:hyperlink r:id="rId9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>, разрешения на ввод объекта в эксплуатацию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лесопарке, об особо охраняемой природной территории, особой экономической зоне, охотничьих угодьях, за 1 единицу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иного документа, на основании которого сведения об объекте недвижимости внесены в Единый государственный реестр недвижимости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б объекте недвижимости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признании правообладателя недееспособным или ограниченно дееспособным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зарегистрированных договорах участия в долевом строительстве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содержании правоустанавливающих документов, за 1 единицу в руб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1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от 2 до 28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от 29 до 56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57 и более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план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о границе между субъектами Российской Федерации, границе муниципального образования и границе населенного пун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 о лицах, получивших сведения об объекте недвижимого 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лучение сведений из ЕГРН в виде электронного документа менее затратно, чем в бумажном 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братить  внимание, что внесенную плату можно вернуть, оформив соответствующее заявление, при наличии оснований для возврата, например, внесение денежных средств в большем объеме. Нужно отметить, что внесенная плата не возвращается в случае отсутствия в ЕГРН запрашиваем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ГРН предоставляются органом, осуществляющим государственную регистрацию прав, исключительно по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, содержащихся в ЕГРН, заинтересованным лицам необходимо обращаться в офисы МФЦ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Кучкова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-эксперт отдела вед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диного государственного реестра недвижимо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реест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.  </w:t>
      </w:r>
    </w:p>
    <w:sectPr>
      <w:headerReference w:type="default" r:id="rId10"/>
      <w:headerReference w:type="first" r:id="rId11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5F9CB30F4E7FAB7714285E2615F66E73CDB41B565E630AE6E5EE49A26BB2679D05F078AC0DFE0F96CNCE" TargetMode="External"/><Relationship Id="rId5" Type="http://schemas.openxmlformats.org/officeDocument/2006/relationships/hyperlink" Target="consultantplus://offline/ref=A5F9CB30F4E7FAB7714285E2615F66E73CDB41B565E630AE6E5EE49A26BB2679D05F078AC0DFE0F96CNCE" TargetMode="External"/><Relationship Id="rId6" Type="http://schemas.openxmlformats.org/officeDocument/2006/relationships/hyperlink" Target="consultantplus://offline/ref=A5F9CB30F4E7FAB7714285E2615F66E73CDB41B565E630AE6E5EE49A26BB2679D05F078AC0DFE0F96CNCE" TargetMode="External"/><Relationship Id="rId7" Type="http://schemas.openxmlformats.org/officeDocument/2006/relationships/hyperlink" Target="consultantplus://offline/ref=A5F9CB30F4E7FAB7714285E2615F66E73CDB41B565E630AE6E5EE49A26BB2679D05F078AC0DFE0F96CNCE" TargetMode="External"/><Relationship Id="rId8" Type="http://schemas.openxmlformats.org/officeDocument/2006/relationships/hyperlink" Target="consultantplus://offline/ref=A5F9CB30F4E7FAB7714285E2615F66E73CDB41B565E630AE6E5EE49A26BB2679D05F078AC0DFE0F96CNDE" TargetMode="External"/><Relationship Id="rId9" Type="http://schemas.openxmlformats.org/officeDocument/2006/relationships/hyperlink" Target="consultantplus://offline/ref=A5F9CB30F4E7FAB7714285E2615F66E73CDB41B565E630AE6E5EE49A26BB2679D05F078AC0DFE0F96CN2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9:00Z</dcterms:created>
  <dc:creator>Mazhitova</dc:creator>
  <dc:description/>
  <cp:keywords/>
  <dc:language>en-US</dc:language>
  <cp:lastModifiedBy>kozlov</cp:lastModifiedBy>
  <cp:lastPrinted>2018-06-21T19:00:00Z</cp:lastPrinted>
  <dcterms:modified xsi:type="dcterms:W3CDTF">2018-06-22T04:16:00Z</dcterms:modified>
  <cp:revision>27</cp:revision>
  <dc:subject/>
  <dc:title>Многообразие способов получения сведений ЕГРП</dc:title>
</cp:coreProperties>
</file>