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билейный журнал Управления «20 лет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в свет журнал Управления Росреестра по Омской области «20 лет деятельности», посвященный юбилейной дате – созданию системы государственной регистрации прав на недвижимое имущество и сделок с ним в Омской области. Издание открывается статьей руководителя Управления         Чаплина С.А., в которой отмечены основные вехи в истории становления и развития системы регистрации прав в Омском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м и признанием пронизаны выступления руководителей государственных органов, учреждений и организаций города, в которых они на страницах журнала поздравляют руководителя территориального органа Росреестра и возглавляемый им коллектив с юбилейной датой. Подчеркивают, что данная система играет значительную роль в вопросах соблюдения прав и законных интересов участников правоотношений, связанных с объектами недвижимости, имеет большое значение для развития рынка недвижимости и экономики в Омск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журнала коллектив Управления рассказывает о себе: о каждом отделе – в структуре аппарата Управления и в муниципальных районах Омской области, о целях и задачах, стоящих перед коллективами отделов, о содержании их деятельности, ветеранах регистрационной службы. При Управлении действует Общественный совет, активную работу проводит Молодежный совет, Управление помнит и чтит ветеранов регистрационной службы, взаимодействует с общественностью и средствами массовой информации, проводит спортивные и другие публичные мероприятия. Обо всем этом можно прочесть в журнале, изданном в цвете и проиллюстрированном фотограф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Вашему вниманию предлагается вышеназванная статья руководителя Управления Чаплина Сергей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ЛЕТ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TextBody"/>
        <w:ind w:firstLine="708"/>
        <w:jc w:val="both"/>
        <w:rPr/>
      </w:pPr>
      <w:r>
        <w:rPr>
          <w:rFonts w:cs="Times New Roman"/>
          <w:szCs w:val="28"/>
        </w:rPr>
        <w:t xml:space="preserve">Мы отмечаем замечательное  событие –  </w:t>
      </w:r>
      <w:r>
        <w:rPr>
          <w:rFonts w:cs="Times New Roman"/>
          <w:bCs/>
          <w:iCs/>
        </w:rPr>
        <w:t>20-летие  создания в Российской Федерации систем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iCs/>
        </w:rPr>
        <w:t>государственной регистрации прав на недвижимое имущество и сделок с ним. Именно</w:t>
      </w:r>
      <w:r>
        <w:rPr>
          <w:rFonts w:cs="Times New Roman"/>
          <w:b/>
          <w:bCs/>
          <w:iCs/>
        </w:rPr>
        <w:t xml:space="preserve">  </w:t>
      </w:r>
      <w:r>
        <w:rPr>
          <w:rFonts w:cs="Times New Roman"/>
          <w:bCs/>
          <w:iCs/>
        </w:rPr>
        <w:t>столько</w:t>
      </w:r>
      <w:r>
        <w:rPr>
          <w:rFonts w:cs="Times New Roman"/>
          <w:szCs w:val="28"/>
        </w:rPr>
        <w:t xml:space="preserve"> лет прошло с того дня, когда в нашем Омске  впервые распахнулись двери новой службы для граждан, пришедших зарегистрировать свои права на недвижимое имущество, и уже 19 января 1999 года было выдано первое свидетельство о праве собственност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 значительный путь. За минувшие годы регистрационная служба претерпела немало преобразований и реформ, которые в большей степени связаны с развитием рынка недвижимости. Менялось не только название службы, но и её структура, направления и полномочия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годы были самым сложным этапом развития системы государственной регистрации прав, временем испытаний, серьезной и напряженной работы. Решались вопросы подбора квалифицированных кадров, подготовки государственных регистраторов, создания материально-технической базы учреждения, организации процесса государственной регистрации и взаимодействия с другими органами исполнительной власти, местного самоуправления, правоохранительными, судебными органами, иными организациями, связанными с вопросами оформления  прав на недвижимость. Кроме того, Учреждение юстиции, так тогда называлась наша служба, столкнулось с такими трудностями как отсутствие правоприменительной и судебной практики, методического материала по государственной регистрации прав на недвижимое имущество и сделок с ним. Однако система госрегистрации прав развивалась и совершенствовалась, менялось и лицо службы в регионе.  В процессе своего становления Учреждение юстиции, несмотря на все сложности все же заслужило уважение и признание со стороны государственных органов, а также иных учреждений и организаций. Созданная в Омской области система государственной регистрации прав на недвижимое имущество показала свою ценность не только в вопросах соблюдения прав и законных интересов участников соответствующих правоотношений, но также имела большое значение для развития рынка недвижимости и экономики в нашем регионе. Полагаю, значительная заслуга в таком становлении и развитии службы принадлежит ее первому руководителю, первому государственному регистратору Омской области </w:t>
      </w:r>
      <w:r>
        <w:rPr>
          <w:rFonts w:cs="Times New Roman" w:ascii="Times New Roman" w:hAnsi="Times New Roman"/>
          <w:spacing w:val="-14"/>
          <w:sz w:val="28"/>
          <w:szCs w:val="28"/>
        </w:rPr>
        <w:t>Александру Павловичу Михайлю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05 года начался новый этап в развитии системы государственной регистрации – Указом Президента Российской Федерации создана Федеральная регистрационная служба (Росрегистрация), которой были переданы функции по государственной регистрации прав на недвижимое имущество и сделок с ним, а в регионах России появились ее территориальные органы. Главное управление Федеральной регистрационной службы по Омской области возглавил Валерий Михайлович Будылка.  Одной из главнейших задач его службы стало </w:t>
      </w:r>
      <w:r>
        <w:rPr>
          <w:rFonts w:cs="Times New Roman" w:ascii="Times New Roman" w:hAnsi="Times New Roman"/>
          <w:color w:val="212121"/>
          <w:sz w:val="28"/>
          <w:szCs w:val="28"/>
        </w:rPr>
        <w:t>создание максимально комфортных условий для участников отношений, возникающих в процессе государственной регистрации прав на недвижимое имущество. И, надо сказать, что с</w:t>
      </w:r>
      <w:r>
        <w:rPr>
          <w:rFonts w:cs="Times New Roman" w:ascii="Times New Roman" w:hAnsi="Times New Roman"/>
          <w:sz w:val="28"/>
          <w:szCs w:val="28"/>
        </w:rPr>
        <w:t xml:space="preserve"> первых дней существования Главное управление по основным показателям деятельности занимало ведущие места в системе Росрегистрации. Это было достигнуто благодаря сплоченности коллектива, направленной на решение задач государственной службы, его укрепления новыми  профессиональными ка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произошла еще одна структурная перестройка службы с наделением ее новыми полномочиями, направленными на решение вопросов государственного кадастра недвижимости, государственного земельного надзора, кадастровой оценки земель, геодезии и картографии.  Сегодня Управление Федеральной службы государственной регистрации, кадастра и картографии по Омской области является территориальным органом федерального органа исполнительной власти (Росреестра).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важным достижением за минувшие годы нашей деятельности считаю создание работоспособного высокопрофессионального  коллектива сотрудников Управления. Многие из них работают с первых дней образования службы, кто-то на заслуженном отдыхе. И сегодня хочу сказать, что благодаря их труду, знаниям, стремлению находить ответы на самые сложные вопросы и проблемы, которые возникали в работе, наше Управление стремится занимать высокие места в рейтингах территориальных органов Росреестр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 поздравляю Вас с 20-летием регистрационной деятельности в омском регионе. Ваш опыт и профессионализм и в дальнейшем будут способствовать укреплению правовых отношений в сфере госрегистрации прав и сделок на объекты недвижимого имущества,  влияющих на стабильность гражданского оборота в России, развитие гражданского общества и правового госуда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8:00Z</dcterms:created>
  <dc:creator>kozlov</dc:creator>
  <dc:description/>
  <cp:keywords/>
  <dc:language>en-US</dc:language>
  <cp:lastModifiedBy>Ершов Владимир Анатольевич</cp:lastModifiedBy>
  <cp:lastPrinted>2018-05-08T09:48:00Z</cp:lastPrinted>
  <dcterms:modified xsi:type="dcterms:W3CDTF">2018-05-16T08:33:00Z</dcterms:modified>
  <cp:revision>7</cp:revision>
  <dc:subject/>
  <dc:title>Новости</dc:title>
</cp:coreProperties>
</file>