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2018 года в Управление Росреестра по Омской области поступило более  сорока восьми тысяч заявлений на регистрацию прав в электронном вид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2018 года  в Управление Росреестра по Омской области в электронном виде поступило более 4000 заявлений на государственную регистрацию прав. Всего за первое полугодие 2018 года государственными регистраторами Управления рассмотрено более 48 тысяч заявлений, представленных в электронном виде, что почти пять раз превышает количество заявлений рассмотренных  за аналогичный период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цифры свидетельствуют о растущей популярности электронного способа подачи заявлений у жителей Омской области,                о доступности электронных услуг Росреестра и о результативности проводимой омским Росреестром работы по популяризации электронных услуг, развитие которых  является одним из приоритетных направлений деятельности Росреес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б электронных услугах и сервисах Росреестра и получить услуги в электронном виде можно на официальном сайте Росреестра по адресу 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добства пользователей на официальном сайте Росреестра создан и функционирует электронный сервис «Личный кабинет правообладателя», с помощью которого можно не только подать заявления в электронной форме на получение основных государственных услуг Росреестра, в том числе на государственную регистрацию прав, а также получить актуальную информацию о своем недвижимом имуществе, в том числе расположенном не только в Омской области, но и на территории всей страны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Управлении Росреестра по Омской области на постоянной основе функционирует Школа электронных услуг Росреестра, слушателями которой могут стать все желающие разобраться в правовых и технических вопросах электронного взаимодействия с Росреестром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«Школе электронных услуг Росреестра» проходят ежемесячно по адресу: г. Омск, ул. Орджоникидзе, д. 56. Предварительная запись осуществляется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11syl@just.omsk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mailto:11syl@just.omsk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5:00Z</dcterms:created>
  <dc:creator>shvecova</dc:creator>
  <dc:description/>
  <cp:keywords/>
  <dc:language>en-US</dc:language>
  <cp:lastModifiedBy>kozlov</cp:lastModifiedBy>
  <cp:lastPrinted>2018-04-03T14:41:00Z</cp:lastPrinted>
  <dcterms:modified xsi:type="dcterms:W3CDTF">2018-07-09T03:50:00Z</dcterms:modified>
  <cp:revision>9</cp:revision>
  <dc:subject/>
  <dc:title>Ниже – за май</dc:title>
</cp:coreProperties>
</file>